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88, DE 3 DE JULHO DE 1992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o Governo do Distrito Federal a reservar áreas nas Regiões Administrativas para implantação do programa denominado Hortas Comunitária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o Poder Executivo autorizado a promover todos os atos necessários à implantação do programa denominado Hortas Comunitárias, com a reserva de áreas em cada Região Administrativa destinadas a sua imple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assistência técnica indispensável ao projeto ficará a cargo da EMATER-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Governo do Distrito Federal fica autorizado a celebrar convênio com órgãos governamentais e entidades privadas, com a finalidade de prover o programa dos insumos necessários a seu desenvolv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convênio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estabelecerá, entre outros, os requisitos básicos para seleção dos cidadãos da comunidade local que participarão do proj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responsabilidade pela coordenação fiscalização do programa Hortas Comunitárias ficará a cargo das respectivas Administrações Reg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produto resultante do trabalho nas hortas comunitárias será destinado às famílias envolvidas com o programa e o excedente poderá ser comercializado, sob a orientação da EMATER-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Poder Executivo regulamentará a aplicação desta Lei no prazo máximo de 60 dias, a contar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 de julh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7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43:00Z</dcterms:created>
  <dc:creator>CLDF</dc:creator>
  <dc:description/>
  <dc:language>en-US</dc:language>
  <cp:lastModifiedBy>clarice</cp:lastModifiedBy>
  <dcterms:modified xsi:type="dcterms:W3CDTF">2007-12-12T20:43:00Z</dcterms:modified>
  <cp:revision>2</cp:revision>
  <dc:subject/>
  <dc:title>CLDF</dc:title>
</cp:coreProperties>
</file>