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280, DE 19 DE JUNHO DE 1992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ssegura a livre locomoção aos policiais militares e bombeiros militares em todos os veículos de transporte público coletiv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assegurado o direito aos policiais militares e bombeiros militares do Distrito Federal ao transporte gratuito, quando fardados, em todos os veículos de transporte público local, com o embarque pela porta de desembarqu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oder Executivo repassará à Câmara de Compensação, mensalmente, o valor correspondente aos passes funcionais concedidos aos policiais militares e bombeiros militares no mês de abril de 1992, corrigido na mesma proporção do aumento da tarifa e dos efetivos de cada corporação, de acordo com regulamentação a ser estabelecida no prazo de 30 (trinta) di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, especialmente as do art. 23 da Lei nº 239, de 1992, referentes à Polícia Militar e ao Corpo de Bombeiros Militar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9 de junho de 199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4º da Repú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6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52:00Z</dcterms:created>
  <dc:creator>CLDF</dc:creator>
  <dc:description/>
  <dc:language>en-US</dc:language>
  <cp:lastModifiedBy>clarice</cp:lastModifiedBy>
  <dcterms:modified xsi:type="dcterms:W3CDTF">2007-12-12T20:52:00Z</dcterms:modified>
  <cp:revision>2</cp:revision>
  <dc:subject/>
  <dc:title>CLDF</dc:title>
</cp:coreProperties>
</file>