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60, DE 5 DE MAI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utoriza a criação do Instituto de Previdência e Assistência dos Servidore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riar o Instituto de Previdência e Assistência dos Servidores do Distrito Federal – IPASFE, autarquia vinculada à Secretaria de Administração e Trabalho, com personalidade jurídica de direito público interno, autonomia administrativa, patrimônio e gestão financeira próp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IPASFE, com sede e foro na cidade de Brasília, Capital Federal, regido por esta Lei e seu regulamento, será dirigido e administrado por um Presidente, auxiliado por Diretores de Diretoria, todos nomeados pelo Gover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s atribuições do Presidente, que representará a autarquia, e as dos Diretores de Diretoria, serão definida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lém das atribuições que vierem a ser definidas no Regulamento, caberá ao Presidente nomear, demitir, exonerar e dispensar servidores, bem como praticar os demais atos de gestão do pessoal do quadro de autarqu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 IPASFE terá quadro próprio de pessoal, a ser aprovado por lei, com indicação da denominação e do quantitativo dos respectivos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finalidade da autarquia Instituto de Previdência e Assistência dos Servidores do Distrito Federal é garantir aos servidores públicos do Distrito Federal e seus dependentes o amparo da previd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licam-se aos servidores do IPASFE, regidos pelo Estatuto dos Servidores Públicos Civis do Distrito Federal, os sistemas de enquadramento, classificação, níveis de vencimento e demais vantagens desses serv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Fica o Poder Executivo autorizado a propor à Câmara Legislativa do Distrito Federal, projeto de lei criando o Plano de Cargos e Salários dos servidores do IPASF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Poder Executivo poderá colocar servidores de seus quadros à disposição do Instituto, criado por esta Lei, mediante solicitação do seu Pres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os servidores postos à disposição do IPASFE são assegurados todos os direitos e vantagens do respectivo Estatuto, bem como o de optar pela integração no Quadro Próprio e no Plano de Cargos e Salários referido no § 1º, de acordo com normas estabelecidas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Aprovado o quadro de pessoal do IPASFE, os servidores requisitados serão gradativamente devolvidos, ficando-lhes assegurado o direito de opção pela incorporação definitiva a este quadro, desde que mantida a condição que possuam no órgão de ori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São segurados obrigatórios do IPASF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Governador, o Vice-Governador e os Secretários de Gover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os Conselheiros do Tribunal de Contas do Distrito Federal e os membros da Procuradoria-Geral do Distrito Feder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servidores do Poder Executivo, da Câmara Legislativa e do Tribunal de Cont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s servidores de autarquias e fundaçõe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os ocupantes de cargos em comissão e funções grat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 – os servidores da administração direta e autarquias que passarem à inatividade após a vigência desta Lei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s empregados das empresas públicas e sociedades de economia m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gurados referidos nos incisos I e V , se vinculados a outro instituto previdenciário, poderão solicitar a dispensa da contribuição para o IPASFE, desde que liquidem os débitos porventura existentes, vedado o reembolso das contribuições efetuad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São segurados facultativos do IPASF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s Deputados Distritais, com benefícios previdenciários, opção e contribuições disciplinada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queles que tiverem exercido cargos em comissão ou funções de confiança, no âmbito do Distrito Federal, por prazo superior a 5 (cinco) anos contínuos, podendo requerer a permanência do vínculo previdenciário, apresentando requerimento, no prazo de 90 (noventa) dias, contados da exoneração ou dispensa, incidindo a contribuição sobre o valor da última remuneração, devendo ser atualizada sempre que houver reajuste de venc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segurados, referidos nos arts. 5º e 6º, não perderão essa condição ao passar à in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queles que, durante a atividade, não adquirirem a condição de segurado do IPASFE, não poderão alcançá-la na inativ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etuam-se os que, após a aposentadoria, vierem a ocupar cargos em comissão, caso em que os benefícios só poderão ser concedidos após dois anos, contados da data de nome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correndo o óbito do segurado, aludido no parágrafo anterior, durante prazo de carência, serão devolvidas a seus dependentes as contribuições p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fixação da contribuição mensal dos segurados será estabelecida em lei após prévio estudo de natureza atua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contribuição mensal do segurado e do Governo do Distrito Federal, será, no mesmo percentual, de 10% da remuneração mensal do segurado, até a fixação do percentual a ser estabelecido nos termo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9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lei fixará o modo como será ajustada a diferença entre os percentuais mencionados no </w:t>
      </w:r>
      <w:r>
        <w:rPr>
          <w:rFonts w:cs="Tahoma" w:ascii="Tahoma" w:hAnsi="Tahoma"/>
          <w:i/>
          <w:sz w:val="24"/>
        </w:rPr>
        <w:t xml:space="preserve">caput </w:t>
      </w:r>
      <w:r>
        <w:rPr>
          <w:rFonts w:cs="Tahoma" w:ascii="Tahoma" w:hAnsi="Tahoma"/>
          <w:sz w:val="24"/>
        </w:rPr>
        <w:t>deste artigo e no seu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segurados, obrigatórios ou facultativos, que vierem a contribuir, também, em decorrência de mandato eletivo, poderão requerer, no prazo de até sessenta dias do término do mandato, a continuidade da contribuição, se inativo, sobre a remuneração do cargo efetivo, ou, quando em atividade, sobre a diferença entre a remuneração do cargo e a do e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servidores de empresas públicas, os de sociedades de economia mista e os segurados facultativos do Distrito Federal serão aposent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or invalidez, quando o segurado for assim considerado e insuscetível de reabilitação para o exercício de atividade que lhe garanta a subsistência e enquanto permanecer nessa cond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or velhice, quando o segurado do sexo masculino completar 65 anos de idade e, se do sexo feminino, completar 60 anos de 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or tempo de serviço, quando o segurado do sexo masculino completar 35 anos de serviço e, se do sexo feminino, completar 30 anos de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especial, quando o segurado completar 20, 25 e 30 anos de serviço, conforme a atividade profissional, em condições especiais que prejudiquem a saúde ou a integridade físic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</w:t>
      </w:r>
      <w:r>
        <w:rPr>
          <w:rFonts w:cs="Tahoma" w:ascii="Tahoma" w:hAnsi="Tahoma"/>
          <w:sz w:val="24"/>
        </w:rPr>
        <w:t>. A lei fixará, após prévio estudo de natureza atuarial, os períodos de carência para a concessão de aposentado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segurado que, ao aposentar-se, vier a perceber importância inferior à que recebida em atividade, poderá para efeito de contribuição para o IPASFE, manter o nível anterior, desde que o requeira dentro de até noventa dias da data de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condição de segurado será única e pessoal, configurando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 de obrigatório, de ofíc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a de facultativo, através de requer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ondição de segurado obrigatório exclui automaticamente a de facultativo, que só poderá ser readquirida na forma previst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segurado facultativo que passar à condição de obrigatório poderá continuar a contribuir sobre a remuneração do cargo anterior, desde que esta seja superior à do atual e manifeste sua opção, por escrito, no prazo de noventa dias da data da mudança da con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 segurado, cujos débitos com o IPASFE não forem descontados de sua remuneração, mesmo que isso decorra do não recebimento de vencimento, por qualquer motivo, fica obrigado a recolhê-lo ao Instituto até o décimo dia do mês seguinte àquele em que deveriam ser pa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inobservância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redundará na suspensão dos direitos do segurado, sem prejuízo de outras sanções definidas em lei ou n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efeitos da inadimplência só cessarão quando forem recolhidas, com juros e correção monetária, as importâncias em atr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O descumprimen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pelos assegurados aludidos no inciso II do art. 6º, redundará no cancelamento da inscrição, sem restituição de contribuições anteriormente recolh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dependentes dos segurados, referidos no inciso II do art. 6º , no caso de óbito do titular, só terão direito aos benefícios estabelecidos nesta Lei se este ocorrer dentro de cento e oitenta dias após seu desligamento do serviços público e tiverem sido recolhidas, no mínimo, sessenta contribuições mens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Dos benefícios a serem pagos aos dependentes serão descontados todos os débitos eventualmente existentes para com o IPASF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correndo óbito de segurado com direitos suspensos no IPASFE por prazo inferior a dois anos, os benefícios devidos serão pagos aos dependentes se requeridos nos prazos fixados em regulamento e mediante recolhimento das quantias devidas ao Institu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São assegurados aos beneficiários dos servidores, como se vivos fossem e que seriam segurados obrigatórios do IPASFE, o pagamento retroativo a 16 de agosto de 1990 de pensão por morte, nos termos dos arts. 215 a 223 e 225, da Lei nº 8.112, de 11 de dez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s requerimentos de exoneração de cargo, concessão ou prorrogação de licença, sem remuneração, serão obrigatoriamente instruídos com Certidão de Regularidade de Situação, expedida pelo IPASF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O cancelamento da inscrição do segurado do IPASFE, em qualquer hipótese, não lhe dá direito à restituição de contribuições p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s prestações asseguradas pelo IPASFE consistem em benefícios, assistência financeira e serviços, a sab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quanto aos segur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) auxílio-nat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assistência financ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quanto aos depend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) pen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2) auxílio-edu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3) auxílio-fun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auxílio-reclu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quanto aos beneficiários em g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1) assistência médica e odont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2) pecúlio </w:t>
      </w:r>
      <w:r>
        <w:rPr>
          <w:rFonts w:cs="Tahoma" w:ascii="Tahoma" w:hAnsi="Tahoma"/>
          <w:i/>
          <w:sz w:val="24"/>
        </w:rPr>
        <w:t>post-mortem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3) pecúlio facult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4) assistência judici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5) serviç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6) outros serviç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A concessão e o conteúdo das prestações referidas no artigo precedente serão definidos e disciplinad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 IPASFE poderá celebrar convênios com entidades do Governo do Distrito Federal, desde que relacionados com sua finalidade, conforme expresso n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m caso de denúncia de convênio, os seus segurados poderão continuar a contribuir para o IPASFE, se o requererem no prazo de até noventa dias, a contar desse 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s orçamentos, a programação financeira e os balanços do IPASFE obedecerão aos padrões e normas instituído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Na concessão de benefícios assegurados pelo IPASFE observar-se-ão as condições de habilitação previstas na legislação vigente à data do fato gerador de dire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Nenhuma prestação decorrente do regime previdenciário, instituído por esta Lei, será criada ou majorada sem a correspondente fonte de custe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Constituirão fontes de receita do IPASFE, além das contribuições dos segurados, as doações, legados, rendas extraordinárias ou eventuais, o rendimento do patrimônio, incluídos os investimentos de caráter reprodutivo, a construção ou aquisição de imóveis para venda aos segurados e para cessão ou permissão de uso a terceiros, mediante remuneração, dotações orçamentárias, transferências de recursos e subvenções consignadas n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Fica o Poder Executivo autorizado a doar ou destinar, pelas modalidades previstas em Lei, bens móveis ou imóveis ao Instituto de Previdência e Assistência dos Servidores do Distrito Federal – IPASF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contribuições e quaisquer outras importâncias devidas ao IPASFE por seus segurados serão arrecadadas, mediante desconto em folha, pelos órgãos responsáveis pelo pagamento de pessoal, e por estes recolhidas ao banco credenciado, à conta do Instituto, até o quinto dia útil de cada mê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inobservância do disposto no parágrafo anterior constituirá falta grave, ficando os responsáveis sujeitos às sanções administrativas e judiciai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As importâncias devidas ou recebidas a mais pelos segurados ou seus dependentes poderão ser pagas ao Instituto, de forma parcelada, nos termos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Das decisões dos Diretores de Diretoria caberá recurso, por parte do interessado, ao Presidente do Instituto e, das decisões deste, ao Secretário de Administração 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Aplicam-se ao IPASFE os prazos prescricionais de que goza a Fazenda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É vedada a destinação de recursos da autarquia IPASFE, para auxílio ou subvenção a associações e/ou instituições privadas, com ou sem fins lucr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O Poder Executivo fixará, em regulamento, a estrutura administrativa básica do IPASF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5 de mai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5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42:00Z</dcterms:created>
  <dc:creator>CLDF</dc:creator>
  <dc:description/>
  <dc:language>en-US</dc:language>
  <cp:lastModifiedBy>Clarice</cp:lastModifiedBy>
  <dcterms:modified xsi:type="dcterms:W3CDTF">2007-12-12T23:42:00Z</dcterms:modified>
  <cp:revision>2</cp:revision>
  <dc:subject/>
  <dc:title>CLDF</dc:title>
</cp:coreProperties>
</file>