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241, DE 28 DE FEVEREIRO DE 1992</w:t>
      </w:r>
    </w:p>
    <w:p>
      <w:pPr>
        <w:pStyle w:val="Normal"/>
        <w:spacing w:before="120" w:after="0"/>
        <w:ind w:left="3969" w:hanging="0"/>
        <w:jc w:val="both"/>
        <w:rPr/>
      </w:pPr>
      <w:r>
        <w:rPr>
          <w:rFonts w:cs="Tahoma" w:ascii="Tahoma" w:hAnsi="Tahoma"/>
          <w:b/>
          <w:sz w:val="24"/>
        </w:rPr>
        <w:t xml:space="preserve">Dispõe sobre a transformação do Departamento de Transportes Urbanos da Secretaria de Transportes em autarquia, define sua estrutura orgânica, cria Quadro de Pessoal e dá outras providências.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O Departamento de Transportes Urbanos da Secretaria de Transportes do Distrito Federal – DTU/ST, criado pelo Decreto nº 8.043, de 19 de junho de 1984, fica transformado em autarquia, com a denominação de Departamento Metropolitano de Transportes Urbanos do Distrito Federal – DMTU/DF, vinculado à Secretaria de Transport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O DMTU/DF é constituído com personalidade jurídica própria e autonomia administrativa e financeira, sede e foro em Brasília e jurisdição em todo o território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O DMTU/DF, como órgão gestor do Sistema de Transporte Público Coletivo e do Fundo de Transporte Público Coletivo do DF, tem por atribuições o planejamento, a avaliação de desempenho, a caracterização da demanda e da oferta de serviços, a elaboração dos estudos dos custos de serviços e dos níveis tarifários, a gestão, o controle e a fiscalização dos serviços públicos de passageiros, a administração e a operação de terminais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O DMTU/DF é dirigido por um Diretor-Geral, com comprovada experiência em transporte coletivo urbano, nomeado pelo Governador, mediante indicação do Secretário de Transportes, observada a legislação pertinent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Passam a integrar o patrimônio do DMTU/DF os bens de qualquer natureza atualmente alocados ao Departamento de Transportes Urbanos da Secretaria de Transport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O Poder Executivo do Distrito Federal designará Comissão para preceder ao arrolamento e à avaliação dos bens a que se refere este artigo e promover as formalidades relativas à transferência de seu domíni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Constituem receitas do DMTU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dotações orçamentárias e créditos adicionais que lhe foram consignados no orçamento do Distrito Fed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receitas de qualquer natureza provenientes do exercício de suas atividad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rendas de bens patrimoniais ou produto de sua alienação, na forma da legislação pertinent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empréstimos, auxílios, subvenções, contribuições e doaçõ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transferências de recursos de outros órgãos da Administração Pública do Distrito Fed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 – resultados de aplicações financeiras, na forma de legislação pertinente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VII – remuneração pela administração do Sistema de Transporte Público do Distrito Federal, correspondente a 4% (quatro por cento) do valor da receita operacional bruta arrecadada pelos operadores dos serviços de transporte público, nos termos do art. 16 da Lei nº 239/1992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I – remuneração de serviços provenientes de financiament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X – os recursos mencionados no art. 19 e respectivos incisos da Lei nº 239, de 10 de fevereiro de 1992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 – outras receit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º</w:t>
      </w:r>
      <w:r>
        <w:rPr>
          <w:rFonts w:cs="Tahoma" w:ascii="Tahoma" w:hAnsi="Tahoma"/>
          <w:sz w:val="24"/>
        </w:rPr>
        <w:t xml:space="preserve"> Ficam criadas no Departamento Metropolitano de Transportes Urbanos do Distrito Federal – DMTU/DF as seguintes unidades orgânica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Direção-G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Coordenação Técnic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Coordenação Operacion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Coordenação de Informações Técnic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Coordenação Administrativo-Financeir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 – Serviço Jurídic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 – Junta de Control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VIII – Junta Administrativa de Recursos de Infrações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7º</w:t>
      </w:r>
      <w:r>
        <w:rPr>
          <w:rFonts w:cs="Tahoma" w:ascii="Tahoma" w:hAnsi="Tahoma"/>
          <w:sz w:val="24"/>
        </w:rPr>
        <w:t xml:space="preserve"> A Junta Administrativa de Recursos e Infrações – JARI terá a seguinte composiçã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um (1) representante do DMTU/DF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um (1) representante do Sindicato dos Trabalhadores em Transportes Rodoviários de Brasíl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um (1) representante das empresas operadoras do Sistema de Transportes Público Coletivo do Distrito Fed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um (1) representante dos usuári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um (1) representante dos operadores autônomos do Sistema de Transporte Público Coletivo d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A Junta será presidida pelo representante do DMTU/DF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O Poder Executivo regulamentará a estrutura e o funcionamento da Junta no prazo de 30 (trinta) dias a contar da publicação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 xml:space="preserve">§ 3º A competência da Junta de que trata 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 xml:space="preserve"> deste artigo será estritamente relacionada com o Código Disciplinar do Sistema de Transporte Público Coletivo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8º</w:t>
      </w:r>
      <w:r>
        <w:rPr>
          <w:rFonts w:cs="Tahoma" w:ascii="Tahoma" w:hAnsi="Tahoma"/>
          <w:sz w:val="24"/>
        </w:rPr>
        <w:t xml:space="preserve"> Fica criado, na forma do art. 1º da Lei nº 57, de 24 de novembro de 1989, o cargo de natureza especial de Diretor-Geral do Departamento Metropolitano de Transportes Urbanos do Distrito Federal – DMTU/DF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9º</w:t>
      </w:r>
      <w:r>
        <w:rPr>
          <w:rFonts w:cs="Tahoma" w:ascii="Tahoma" w:hAnsi="Tahoma"/>
          <w:sz w:val="24"/>
        </w:rPr>
        <w:t xml:space="preserve"> Fica criado o Quadro de Pessoal do Departamento Metropolitano de Transporte Urbanos – DMTU/DF, com os cargos em comissão e efetivos constantes desta Lei, conforme especificado nos Anexos I e I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Os cargos efetivos, criados na forma desta Lei, serão providos mediante concurso público e transferência dos servidores efetivos lotados no atual Departamento de Transportes Urbanos, nos termos do art. 23 da Lei nº 8.112, de 11 de dezembro de 1990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0.</w:t>
      </w:r>
      <w:r>
        <w:rPr>
          <w:rFonts w:cs="Tahoma" w:ascii="Tahoma" w:hAnsi="Tahoma"/>
          <w:sz w:val="24"/>
        </w:rPr>
        <w:t xml:space="preserve"> O valor do vencimento de Analista de Administração Pública da 3ª Classe, Padrão I, que corresponderá a Cr$350.668,36 (trezentos e cinqüenta mil, seiscentos e sessenta e oito cruzeiros e trinta e seis centavos), servirá de base para a fixação do valor do vencimento dos demais cargos, observados os índices estabelecidos na Tabela de Escalonamento Vertical, constantes do Anexo II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O valor do vencimento previsto neste artigo será reajustado nas mesmas datas e índices adotados para os servidores do Distrito Federal, fixados a partir de 10 de fevereiro de 1992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1.</w:t>
      </w:r>
      <w:r>
        <w:rPr>
          <w:rFonts w:cs="Tahoma" w:ascii="Tahoma" w:hAnsi="Tahoma"/>
          <w:sz w:val="24"/>
        </w:rPr>
        <w:t xml:space="preserve"> Os atuais ocupantes do cargo de Fiscal de Concessões e Permissões poderão ser transferidos, mediante opção, para o Quadro de Pessoal do Departamento Metropolitano de Transportes Urban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Para os fins de que trata este artigo, serão criados tantos cargos quantos forem os optantes, extinguindo-se, automaticamente, no Quadro de Pessoal do Distrito Federal, os cargos ocupados até a data da transferênci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2.</w:t>
      </w:r>
      <w:r>
        <w:rPr>
          <w:rFonts w:cs="Tahoma" w:ascii="Tahoma" w:hAnsi="Tahoma"/>
          <w:sz w:val="24"/>
        </w:rPr>
        <w:t xml:space="preserve"> O Governador do Distrito Federal enviará, no prazo de 30 (trinta) dias, à Câmara Legislativa do Distrito Federal o projeto de lei que cria a carreira de Atividades em Transportes Urban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3.</w:t>
      </w:r>
      <w:r>
        <w:rPr>
          <w:rFonts w:cs="Tahoma" w:ascii="Tahoma" w:hAnsi="Tahoma"/>
          <w:sz w:val="24"/>
        </w:rPr>
        <w:t xml:space="preserve"> O Governador do Distrito Federal baixará ato aprovando o Regimento do Departamento Metropolitano de Transportes Urbanos do Distrito Federal – DMTU/DF, conforme estrutura referida no art. 6º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4.</w:t>
      </w:r>
      <w:r>
        <w:rPr>
          <w:rFonts w:cs="Tahoma" w:ascii="Tahoma" w:hAnsi="Tahoma"/>
          <w:sz w:val="24"/>
        </w:rPr>
        <w:t xml:space="preserve"> As despesas decorrentes da execução desta Lei correrão à conta do Orçamento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5.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6.</w:t>
      </w:r>
      <w:r>
        <w:rPr>
          <w:rFonts w:cs="Tahoma" w:ascii="Tahoma" w:hAnsi="Tahoma"/>
          <w:sz w:val="24"/>
        </w:rPr>
        <w:t xml:space="preserve"> Revogam-se as disposições em contrário. 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28 de fevereiro de 1992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4º da República e 32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9/2/1992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</w:rPr>
        <w:t xml:space="preserve">(Nota: os anexos podem ser consultados no </w:t>
      </w:r>
      <w:r>
        <w:rPr>
          <w:rFonts w:cs="Tahoma" w:ascii="Tahoma" w:hAnsi="Tahoma"/>
          <w:i/>
        </w:rPr>
        <w:t>Diário Oficial do Distrito Federal</w:t>
      </w:r>
      <w:r>
        <w:rPr>
          <w:rFonts w:cs="Tahoma" w:ascii="Tahoma" w:hAnsi="Tahoma"/>
        </w:rPr>
        <w:t>, de 29/2/1992.)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20:54:00Z</dcterms:created>
  <dc:creator>CLDF</dc:creator>
  <dc:description/>
  <dc:language>en-US</dc:language>
  <cp:lastModifiedBy>clarice</cp:lastModifiedBy>
  <dcterms:modified xsi:type="dcterms:W3CDTF">2007-12-19T20:54:00Z</dcterms:modified>
  <cp:revision>2</cp:revision>
  <dc:subject/>
  <dc:title>CLDF</dc:title>
</cp:coreProperties>
</file>