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40, DE 28 DE FEVEREIRO 1992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oncessão de subsídios ao sistema de transporte público coletivo convencion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instituir subsídio direto aos usuários dos serviços convencionais de transporte público coletivo que servem às Regiões Administrativas de Brazlândia e Planaltina e as linhas rurais do Distrito Federal, pelo prazo de 180 (cento e oitenta) dias a contar da data de vigênci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caracterização das linhas rurais estará a cargo do Departamento de Transportes Urbanos e será submetido ao Conselho de Transportes Públicos Coletiv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Terão igualmente cobertura subsidiada os valores envolvidos na concessão das isenções de tarifas oferecidas a estudantes, idosos e portadores de defici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recursos para esses subsídios serão providos a partir daqueles alocados ao Fundo de Transporte Público Coletivo do Distrito Federal, de acordo com o disposto no item </w:t>
      </w:r>
      <w:r>
        <w:rPr>
          <w:rFonts w:cs="Tahoma" w:ascii="Tahoma" w:hAnsi="Tahoma"/>
          <w:i/>
          <w:sz w:val="24"/>
        </w:rPr>
        <w:t>d</w:t>
      </w:r>
      <w:r>
        <w:rPr>
          <w:rFonts w:cs="Tahoma" w:ascii="Tahoma" w:hAnsi="Tahoma"/>
          <w:sz w:val="24"/>
        </w:rPr>
        <w:t xml:space="preserve"> do inciso II do art. 15 da Lei nº 239/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Poder Executivo, no prazo de 30 (trinta) dias após a publicação desta Lei, regulamentará seus disposi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  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8 de fevereir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2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56:00Z</dcterms:created>
  <dc:creator>CLDF</dc:creator>
  <dc:description/>
  <dc:language>en-US</dc:language>
  <cp:lastModifiedBy>clarice</cp:lastModifiedBy>
  <dcterms:modified xsi:type="dcterms:W3CDTF">2007-12-19T20:56:00Z</dcterms:modified>
  <cp:revision>2</cp:revision>
  <dc:subject/>
  <dc:title>CLDF</dc:title>
</cp:coreProperties>
</file>