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21, DE 14 DE JULH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gulamenta a cessão de servidores da Carreira Magistério Público para servir a outro órgão ou entidade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essão de servidores da Carreira Magistério Público do Distrito Federal para servir a outro órgão ou entidade somente poderá ser autorizada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Presidência da República, para o exercício de qualquer cargo em comissão ou função de confianç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demais órgãos da Administração Pública Federal e para os demais Poderes da União, para o exercício de cargo em comissão cuja remuneração seja igual ou superior ao DFG-11 ou DFA-1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 Governadoria e Vice-Governadoria do Distrito Federal, para o exercício de qualquer cargo em comiss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s demais órgãos da Administração Pública do Distrito Federal e para os demais Poderes do Distrito Federal para o exercício de cargo em comissão cuja remuneração seja igual ou superior a DFG-06 ou DFA-0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ecretaria de Estado de Gestão Administrativa publicará a tabela de equivalência entre o valor da remuneração dos cargos em comissão do Poder Executivo local, do Poder Legislativo do Distrito Federal, dos Poderes da União e dos demais cargos em comissão em âmbito distrital ou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 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servidores que se encontram cedidos em desacordo com o disposto nesta Lei deverão retornar ao órgão de origem no prazo de trinta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julh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7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3:00Z</dcterms:created>
  <dc:creator>CLDF</dc:creator>
  <dc:description/>
  <dc:language>en-US</dc:language>
  <cp:lastModifiedBy>clarice</cp:lastModifiedBy>
  <dcterms:modified xsi:type="dcterms:W3CDTF">2007-06-20T14:23:00Z</dcterms:modified>
  <cp:revision>2</cp:revision>
  <dc:subject/>
  <dc:title>CLDF</dc:title>
</cp:coreProperties>
</file>