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38, DE 20 DE JANEI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percentual a ser acrescido aos vencimentos e demais retribuições dos servidores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encimentos, proventos e demais retribuições dos servidores do Departamento de Trânsito do Distrito Federal – DETRAN ficam acrescidos, a partir de 1º de dezembro de 1991, de 26,05% (vinte e seis vírgula zero cinco por cent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este artigo não alcança os servidores que, pela via judicial, auferirem a mesma vant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janei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3:00Z</dcterms:created>
  <dc:creator>CLDF</dc:creator>
  <dc:description/>
  <dc:language>en-US</dc:language>
  <cp:lastModifiedBy>clarice</cp:lastModifiedBy>
  <dcterms:modified xsi:type="dcterms:W3CDTF">2007-12-20T10:33:00Z</dcterms:modified>
  <cp:revision>2</cp:revision>
  <dc:subject/>
  <dc:title>CLDF</dc:title>
</cp:coreProperties>
</file>