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37, DE 20 DE JANEIRO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Fixa teto de remuneração para os servidores da administração direta e indiret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Nenhum servidor da administração direta, autárquica ou fundacional poderá perceber, mensalmente, a título de remuneração, proventos ou pensão, importância superior à soma dos valores percebidos como remuneração, em espécie, a qualquer título, por Secretário de Es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luem-se do teto de remune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as vantagens previstas nos incisos II a VII do art. 61 da Lei federal nº 8.112, de 11 de dezembro de 1990, bem assim as vantagens de caráter pessoal de qualquer naturez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disposto no artigo anterior aplica-se à remuneração dos dirigentes e empregados das empresas públicas e sociedades de economia mista controladas direta ou indiretamente pelo Distrito Federal, mediante deliberação das respectivas assembléia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, produzindo efeitos financeiros a partir de 1º de jan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janeiro de 199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103º da República e 32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34:00Z</dcterms:created>
  <dc:creator>CLDF</dc:creator>
  <dc:description/>
  <dc:language>en-US</dc:language>
  <cp:lastModifiedBy>clarice</cp:lastModifiedBy>
  <dcterms:modified xsi:type="dcterms:W3CDTF">2007-12-20T10:34:00Z</dcterms:modified>
  <cp:revision>2</cp:revision>
  <dc:subject/>
  <dc:title>CLDF</dc:title>
</cp:coreProperties>
</file>