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.066, DE 18 DE DEZEMB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os índices de que trata o Anexo I da Lei nº 3.751, de 19 de janeiro de 2006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s índices de que trata o Anexo I da Lei nº 3.751, de 19 de janeiro de 2006, ficam alterados na forma especificada n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s despesas decorrentes da aplicação desta Lei correrão à conta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Aplica-se o disposto nesta Lei aos aposentados e beneficiários de pensão dos cargo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Esta Lei entra em vigor na data de sua publicação, produzindo efeitos a partir de 1º de setembro de 20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8 de dezemb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0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ROBERTO ARRUD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2/2007.</w:t>
      </w:r>
    </w:p>
    <w:p>
      <w:pPr>
        <w:pStyle w:val="Normal"/>
        <w:spacing w:before="120" w:after="0"/>
        <w:jc w:val="center"/>
        <w:rPr/>
      </w:pPr>
      <w:r>
        <w:rPr/>
        <w:t>ANEXO ÚNICO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27"/>
        <w:gridCol w:w="1418"/>
        <w:gridCol w:w="184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DR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ÍNDICE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DITOR TRIBUTÁRIO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Ú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366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195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,097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DR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ÍNDICE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GENTE FISCAL TRIBUTÁRIO E FISCAL TRIBUTÁRIO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IM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0247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705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GU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4424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3447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2466</w:t>
            </w:r>
          </w:p>
        </w:tc>
      </w:tr>
    </w:tbl>
    <w:p>
      <w:pPr>
        <w:pStyle w:val="Normal"/>
        <w:spacing w:before="120" w:after="0"/>
        <w:ind w:left="70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20:00Z</dcterms:created>
  <dc:creator>CLDF</dc:creator>
  <dc:description/>
  <dc:language>en-US</dc:language>
  <cp:lastModifiedBy>Clarice</cp:lastModifiedBy>
  <dcterms:modified xsi:type="dcterms:W3CDTF">2008-01-11T13:20:00Z</dcterms:modified>
  <cp:revision>2</cp:revision>
  <dc:subject/>
  <dc:title>CLDF</dc:title>
</cp:coreProperties>
</file>