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4.070, DE 26 DE DEZEMBRO DE 200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Altera a Lei nº 1.254, de 8 de novembro de 1996, que </w:t>
      </w:r>
      <w:r>
        <w:rPr>
          <w:rFonts w:cs="Tahoma" w:ascii="Tahoma" w:hAnsi="Tahoma"/>
          <w:b/>
          <w:i/>
          <w:sz w:val="24"/>
        </w:rPr>
        <w:t>Dispõe quanto ao Imposto sobre Operações Relativas à Circulação de Mercadorias e sobre Prestações de Serviços de Transporte Interestadual e Intermunicipal e de Comunicação – ICMS e dá outras providências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A Lei nº 1.254, de 8 de novembro de 1996, fica alterada como segu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 art. 34, § 4º, III, passa a vigorar com a seguinte redação: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</w:rPr>
        <w:t>Art. 34. .........................................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</w:rPr>
        <w:t>§ 4º .........................................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</w:rPr>
        <w:t>III – para aplicação do disposto nos incisos I e II, o montante do crédito a ser apropriado será o obtido multiplicando-se o valor total do respectivo crédito pelo fator igual a um quarenta e oito avos da relação entre o valor das operações de saídas e prestações tributadas e o total das operações de saídas e prestações do período, equiparando-se às tributadas, para fins deste inciso, as saídas e prestações com destino ao exterior ou as saídas de papel destinado à impressão de livros, jornais e periód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 art. 35, § 2º, passa a vigorar com a seguinte redação: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</w:rPr>
        <w:t>Art. 35. .........................................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Não serão estornados os créditos referentes a mercadorias e serviços que venham a ser objeto de operações ou prestações destinadas ao exterior ou de operações com o papel destinado à impressão de livros, jornais e periód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 art. 79 passa a vigorar com a seguinte redação: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</w:rPr>
        <w:t>Art. 79. .........................................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</w:rPr>
        <w:t>V – 1º de janeiro de 2011: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Ficam convalidadas as operações praticadas na forma dos incisos I e II, com observância do disposto na Lei Complementar federal nº 120, de 29 de dezembro de 2005, e realizadas de 1º de janeiro de 2006 até a data de public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6 de dezembro de 200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0º da República e 4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12/200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17:00Z</dcterms:created>
  <dc:creator>CLDF</dc:creator>
  <dc:description/>
  <dc:language>en-US</dc:language>
  <cp:lastModifiedBy>Clarice</cp:lastModifiedBy>
  <dcterms:modified xsi:type="dcterms:W3CDTF">2008-01-11T13:17:00Z</dcterms:modified>
  <cp:revision>2</cp:revision>
  <dc:subject/>
  <dc:title>CLDF</dc:title>
</cp:coreProperties>
</file>