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.072, DE 27 DE DEZEMB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Estabelece a pauta de valores venais de terrenos e edificações do Distrito Federal para efeito de lançamento do Imposto sobre a Propriedade Predial e Territorial Urbana – IPTU para o exercício de 2008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estabelecida, para o exercício de 2008, na forma do Anexo Único desta Lei, a pauta de valores venais de terrenos e edificações para efeito de lançamento do Imposto sobre a Propriedade Predial e Territorial Urbana – IPT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valores constantes da paut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não serão atualizados monetariamente até a data do lançamento do impos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Fica a Secretaria de Estado de Fazenda autorizada a modificar a pauta de valores de que trata esta Lei para incluir itens ou alterar valores, sempre que as condições do mercado de imóveis ou dos imóveis, à época da ocorrência do fato gerador, assim o exigir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alteraçõe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não poderão majorar os valores constantes da pauta estabelecida na forma do Anexo Único desta Lei para efeito de lançamento do IPT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s parcelamentos de solo urbano que venham a ser incluídos no Cadastro Imobiliário Fiscal do Distrito Federal, nos termos da legislação vigente, recolherão o IPTU nas condições estabelecidas no Decreto-Lei nº 82, de 26 de dezembro de 196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Serão também consideradas imóveis urbanos, para fins de cobrança do IPTU, todas as áreas não registradas nos cartórios de registro de imóveis, mas destinadas ou utilizadas como residência ou comér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Ficam isentos do IPTU, até 31 de dezembro de 2011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s clubes de serviços, as lojas maçônicas e a Ordem Rosacruz – AMORC sediados no Distrito Federal, relativamente aos imóveis edificados destinados ao seu funcion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ocupação, pelos arrendatários com opção de compra, dos imóveis adquiridos da Companhia Imobiliária de Brasília – TERRACAP, vinculados ao Programa João de Barro Candango, Projeto Arrendamento Residencial Candango, com recursos provenientes do Programa de Arrendamento Residencial – PAR, do Governo Federal, enquanto eles permanecerem sob a propriedade do fundo criado pela Medida Provisória nº 1.864, de 29 de junho de 1999, que instituiu o Programa, e gerido pela Caixa Econômica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s imóveis edificados e regularmente ocupados por templos religiosos, de qualquer cul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na forma prevista no regulamento, no período de 5 (cinco) anos, contados a partir do ano seguinte ao do início da implantação, os empreendimentos econômicos produtivos enquadrados no Programa Promoção do Desenvolvimento Econômico Integrado e Sustentável do Distrito Federal – PRÓ-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 Fundação Universidade de Brasília – FUB, desde que seja ampliado anualmente o número de vagas dos cursos notur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imóvel integrante do acervo patrimonial da TERRACAP que se enquadre em uma das seguintes cond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seja destinado exclusivamente à preservação ecológica, ambiental e florestal, não podendo ser objeto de alienação ou de exploração econôm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seja destinado ao desenvolvimento de projeto na área do Programa de Desenvolvimento Social do Distrito Federal – PRODESOC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c) seja destinado aos órgãos da administração pública de qualquer esfera do gove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seja cedido, a qualquer título, a entidade imune de imposto por força de disposição constitucional, desde que não seja de forma onero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seja integrante do estoque imobiliário da empre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 imóvel com até 120m² (cento e vinte metros quadrados) de área construída cujo titular, maior de sessenta e cinco anos, seja aposentado ou pensionista, receba até dois salários mínimos mensais, utilize o imóvel como sua residência e de sua família e não seja possuidor de outro imó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os imóveis onde estejam regularmente instalados asilos, orfanatos e creches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X – o imóvel cedido gratuitamente, por pessoas físicas ou jurídicas, para a instalação dos postos de assistência a que se refere o art. 9º da Lei nº 2.349, de 22 de abril de 1999, que "Dispõe sobre a criação do Programa de Assistência ao Cidadão Carente do Distrito Federal – PACC"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ex-combatentes da Segunda Guerra Mundial e suas viúvas, quanto aos imóveis por que respondam na condição de contribuintes, utilizados como suas morad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Nos termos do regulamento, a FUB e a TERRACAP entregarão à Secretaria de Estado de Fazenda relação discriminada dos imóveis sujeitos às isenções previstas, respectivamente, nos incisos V e VI d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isenção prevista no inciso VII aplica-se ao idoso que se enquadrar no benefício de que trata o art. 203, V, da Constituiçã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s isenções de que trata este artigo serão efetivadas na forma d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4º As isenções previstas neste artigo não alcançam os possuidores diretos de imóvel ou fração de imóvel onde houver atividade empresarial ou profissional não-empresarial explorada por pessoa diversa das mencionadas nos incisos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nos termos do art. 150, §§ 3º e 4º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Fica reduzida, em até 100% (cem por cento), a base de cálculo do IPTU para empreendimentos efetivamente implantados na forma da Lei nº 3.196, de 29 de setembro de 2003, e da Lei nº 3.266, de 30 de dezembr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A redução da base de cálculo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concedida pelo período de até quatro anos, contado do exercício seguinte à data de expedição do Relatório de Vistoria, emitido pela Secretaria de Desenvolvimento Econômico, atestando o início da execução do cronograma de obras referente ao projeto aprov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produzirá efeitos até 31 de dezembro de 201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O acréscimo nos valores da pauta de valores venais de terrenos e edificações para o exercício de 2008, de que trata o art. 1º, não poderá ultrapassar o percentual de 16,58%, em relação aos valores de 2007, desde que mantidas inalteradas as características de natureza física e jurídica do lançamento de 2007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 xml:space="preserve">Ficam remidos os débitos decorrentes do IPTU devidos pelos proprietários de imóveis do Setor de Múltiplas Atividades da Região Administrativa do Gama – RA II, concedidos pelo PRÓ-DF, existentes na data de publicação desta Lei, inscritos ou não na dívida ativa, ajuizados ou por ajuizar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22/2/2008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entra em vigor no primeiro dia do exercício subseqüente à sua publicação, inclusive quanto às revogações previstas no art. 1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dezemb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0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12/2007, Suplement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(Nota: o anexo pode ser consultado no </w:t>
      </w:r>
      <w:r>
        <w:rPr>
          <w:rFonts w:cs="Tahoma" w:ascii="Tahoma" w:hAnsi="Tahoma"/>
          <w:i/>
          <w:color w:val="000000"/>
        </w:rPr>
        <w:t>Diário Oficial do Distrito Federal</w:t>
      </w:r>
      <w:r>
        <w:rPr>
          <w:rFonts w:cs="Tahoma" w:ascii="Tahoma" w:hAnsi="Tahoma"/>
          <w:color w:val="000000"/>
        </w:rPr>
        <w:t>, de 28/12/2007, Suplemento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3:00Z</dcterms:created>
  <dc:creator>CLDF</dc:creator>
  <dc:description/>
  <cp:keywords/>
  <dc:language>en-US</dc:language>
  <cp:lastModifiedBy>clarice</cp:lastModifiedBy>
  <dcterms:modified xsi:type="dcterms:W3CDTF">2008-02-22T19:47:00Z</dcterms:modified>
  <cp:revision>3</cp:revision>
  <dc:subject/>
  <dc:title>CLDF</dc:title>
</cp:coreProperties>
</file>