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625, DE 18 DE JULH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Estende a Gratificação por Atividade com Adolescente em Restrição de Liberdade – GLR e a Gratificação por Atividade de Risco – GAR a integrantes das carreira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São devidas aos servidores integrantes das carreiras Magistério Público e Assistência à Educação do Quadro de Pessoal do Distrito Federal que se encontram lotados ou em exercício em unidades de execução da medida socioeducativa de internação, da Secretaria de Estado de Ação Social, e enquanto permanecerem nessa lotação ou nesse exercício, a Gratificação por Atividade com Adolescente em Restrição de Liberdade – GLR e a Gratificação por Atividade de Risco – GAR, instituídas pelos incisos IV e V do art. 6º da Lei nº 2.743, de 19 de julho de 2001, observadas as respectivas condições para a percep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18 de julho de 2005</w:t>
      </w:r>
    </w:p>
    <w:p>
      <w:pPr>
        <w:pStyle w:val="Normal"/>
        <w:jc w:val="center"/>
        <w:rPr>
          <w:rFonts w:ascii="Tahoma" w:hAnsi="Tahoma" w:cs="Tahoma"/>
          <w:sz w:val="24"/>
        </w:rPr>
      </w:pPr>
      <w:r>
        <w:rPr>
          <w:rFonts w:cs="Tahoma" w:ascii="Tahoma" w:hAnsi="Tahoma"/>
          <w:sz w:val="24"/>
        </w:rPr>
        <w:t>117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7/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9:00Z</dcterms:created>
  <dc:creator>CLDF</dc:creator>
  <dc:description/>
  <dc:language>en-US</dc:language>
  <cp:lastModifiedBy>clarice</cp:lastModifiedBy>
  <dcterms:modified xsi:type="dcterms:W3CDTF">2007-06-20T14:19:00Z</dcterms:modified>
  <cp:revision>2</cp:revision>
  <dc:subject/>
  <dc:title>CLDF</dc:title>
</cp:coreProperties>
</file>