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626, DE 18 DE JULH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 xml:space="preserve">Altera a Lei nº 2.862, de 27 de dezembro de 2001, que </w:t>
      </w:r>
      <w:r>
        <w:rPr>
          <w:rFonts w:cs="Tahoma" w:ascii="Tahoma" w:hAnsi="Tahoma"/>
          <w:b/>
          <w:i/>
          <w:sz w:val="24"/>
        </w:rPr>
        <w:t>Cria a Carreira Apoio Administrativo às Atividades Fazendárias no Quadro de Pessoal do Distrito Federal</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arts. 7º e 8º da Lei nº 2.862, de 27 de dezembro de 2001, passam a vigorar com a seguinte redação:</w:t>
      </w:r>
    </w:p>
    <w:p>
      <w:pPr>
        <w:pStyle w:val="Normal"/>
        <w:spacing w:before="120" w:after="0"/>
        <w:ind w:left="1701" w:firstLine="850"/>
        <w:jc w:val="both"/>
        <w:rPr/>
      </w:pPr>
      <w:r>
        <w:rPr>
          <w:rFonts w:cs="Tahoma" w:ascii="Tahoma" w:hAnsi="Tahoma"/>
          <w:sz w:val="24"/>
        </w:rPr>
        <w:t>Art. 7º Os servidores da Carreira Administração Pública do Distrito Federal, lotados nas Secretarias de Fazenda e de Planejamento, Coordenação e Parcerias, até a data de 28 de julho de 2002, ficam aproveitados na Carreira Técnica Fazendária, nos cargos de mesmo nível dos atualmente ocupados, mantidos seus atuais posicionamentos na Tabela de Escalonamento Vertical, bem como suas especialidades, observado o disposto na Lei nº 3.039, de 29 de julho de 2002, e na Lei nº 3.439, de 9 de setembro de 2004.</w:t>
      </w:r>
    </w:p>
    <w:p>
      <w:pPr>
        <w:pStyle w:val="Normal"/>
        <w:spacing w:before="120" w:after="0"/>
        <w:ind w:left="1701" w:firstLine="850"/>
        <w:jc w:val="both"/>
        <w:rPr>
          <w:rFonts w:ascii="Tahoma" w:hAnsi="Tahoma" w:cs="Tahoma"/>
          <w:sz w:val="24"/>
        </w:rPr>
      </w:pPr>
      <w:r>
        <w:rPr>
          <w:rFonts w:cs="Tahoma" w:ascii="Tahoma" w:hAnsi="Tahoma"/>
          <w:sz w:val="24"/>
        </w:rPr>
        <w:t>Art. 8º Aplica-se o disposto nesta Lei aos beneficiários de pensão e aos servidores aposentados da Carreira de Administração Pública do Distrito Federal que, na data da concessão do respectivo benefício, eram lotados nas Secretarias de Estado de Fazenda e de Planejamento, Coordenação e Parcerias e tiverem exercido as atribuições inerentes ao respectivo cargo da Carreira Técnica Fazendária, para fins de remuner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Lei entra em vigor na data de sua publicação, com efeitos retroativos a 28 de dezembro de 2001.</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8 de julho de 2005</w:t>
      </w:r>
    </w:p>
    <w:p>
      <w:pPr>
        <w:pStyle w:val="Normal"/>
        <w:jc w:val="center"/>
        <w:rPr>
          <w:rFonts w:ascii="Tahoma" w:hAnsi="Tahoma" w:cs="Tahoma"/>
          <w:sz w:val="24"/>
        </w:rPr>
      </w:pPr>
      <w:r>
        <w:rPr>
          <w:rFonts w:cs="Tahoma" w:ascii="Tahoma" w:hAnsi="Tahoma"/>
          <w:sz w:val="24"/>
        </w:rPr>
        <w:t>117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7/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6:00Z</dcterms:created>
  <dc:creator>CLDF</dc:creator>
  <dc:description/>
  <dc:language>en-US</dc:language>
  <cp:lastModifiedBy>clarice</cp:lastModifiedBy>
  <dcterms:modified xsi:type="dcterms:W3CDTF">2007-06-20T14:16:00Z</dcterms:modified>
  <cp:revision>2</cp:revision>
  <dc:subject/>
  <dc:title>CLDF</dc:title>
</cp:coreProperties>
</file>