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55, DE 20 DE NOVEMBR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os percentuais das gratificaçõe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 Gratificação de Atividade a que se refere o art. 1º da Lei nº 329, de 8 de outubro de 1992, terá seu percentual elevado para 80% (oitenta por cento) a partir de 1º de novembro de 1992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disposto neste artigo não se aplica aos servidores integrantes de cargos efetivos dos Quadros de Pessoal do Serviço Autônomo de Limpeza Urbana – SLU e do Departamento de Trânsito do Distrito Federal – DETRAN/DF, que já foram contemplados por leis especí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gratificações a que se referem os arts. 1º e 2º da Lei nº 174, de 31 de outubro de 1991, com as alterações introduzidas pelo art. 3º da Lei nº 329, de 3 de outubro de 1992, terão seus percentuais elevados para 160% (cento e sessenta por cento) a partir de 1º de novembro de 1992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novembro de 199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1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0:00Z</dcterms:created>
  <dc:creator>CLDF</dc:creator>
  <dc:description/>
  <cp:keywords/>
  <dc:language>en-US</dc:language>
  <cp:lastModifiedBy>anacampos</cp:lastModifiedBy>
  <cp:lastPrinted>2007-11-26T11:51:00Z</cp:lastPrinted>
  <dcterms:modified xsi:type="dcterms:W3CDTF">2008-01-15T18:53:00Z</dcterms:modified>
  <cp:revision>5</cp:revision>
  <dc:subject/>
  <dc:title>CLDF</dc:title>
</cp:coreProperties>
</file>