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67, DE 3 DE DEZEMBRO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Fundo de Desenvolvimento e Aperfeiçoamento de Atividade Tributári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o Poder Executivo autorizado a instituir, no âmbito da Secretaria de Fazenda e Planejamento, o Fundo de Desenvolvimento e Aperfeiçoamento da Atividade Tributária – FUNDAT, destinado a fornecer recursos para financiar o reaparelhamento do Departamento da Receita e atender aos encargos estabelecidos por esta Lei, inerentes ao desenvolvimento e aperfeiçoamento das atividades de fiscalização e arrecadação dos tributos de competênc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Constituirão receitas do FUNDAT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produto do pagamento de multas e sua respectiva correção monetária, incidentes sobre tributos de competência do Distrito Federal, administrados pelo Departamento da Receita da Secretaria de Fazenda e Planej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tações específicas consignadas na Lei de Orçamento ou em créditos adi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ransferência de outros fun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multas a que se refere este artigo incluem aquelas decorrentes do pagamento de valores inscritos como Dívida Ativa na esfera administrativa ou judi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recursos do FUNDAT serão objeto de aplicação financeira, e cujos resultados integrarão suas recei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s saldos do FUNDAT, verificados ao final de cada exercício financeiro, serão automaticamente transferidos para o exercício seg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Para melhor desempenho na administração dos tributos a que se refere o inciso I do art. 2º, fica instituída, a partir de 1º de outubro de 1992, Retribuição Adicional Variável – RAV para os integrantes da carreira de que trata a Lei nº 33, de 12 de julho de 1989, cuja despesa será custeada com recursos do FUNDA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Em nenhuma hipótese a RAV poderá caracterizar participação direta proporcional ao valor cobrado ou fiscaliz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 RAV será atribuída em função da eficácia plural e individual da atividade fiscal-tributária, na forma estabelecida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eficácia plural será avaliada em função do atingimento de metas fixadas e ajustadas pela administração tribu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eficácia individual será avaliada em conformidade com o desempenho d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ão fará jus à percepção da RAV o servidor cuja avaliação da eficácia individual for inferior a 30% da carga de trabalho estabelec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O Poder Executivo fica autorizado a fixar, observado o interesse da administração tributária, os critérios de atribuição da RAV para os ocupantes de cargos de direção e assessoramento em órgãos da Secretaria de Fazenda e Planejamento, inclusive Junta de Recursos Fisc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Fica estabelecido, como limite mensal, até 3,5% dos recursos do FUNDAT para atender a gastos com reaparelhamento do Departamento da Receita, da Secretaria de Fazenda e Planejamento, e com treinamento e aperfeiçoamento dos servidores nele lo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Os incisos II e III e o § 2º do art. 3º da Lei nº 33, de 1989, e alterações posteriores, passam a ter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 Fiscal Tributário, as atividades relativas a lançamento, cobrança e fiscalização dos tributos indiretos de competência do Distrito Federal, no que se refere a mercadorias em trânsito, e de apoio às constantes do inciso I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o Técnico Tributário, as atividades de apoio à administração tributária e às constantes do inciso I, no que se refere aos tributos diret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atribuições do Técnico Tributário, observada a sua natureza, serão especificadas em regulamento e caracterizadas pelo exercício de atividades preponderantemente intern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A RAV observará, como limite, três vezes o valor do vencimento do mais elevado cargo da carreira Auditoria Tributária, excluí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alário-fam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juda de custo em razão de mudança de se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ndenização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dicional ou gratificação de tempo de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ratificação ou adicional natalin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abono pecuniário, auxílio ou adicional de natalidade e fun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dicional de fé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adicional pela prestação de serviços extraordin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adicional notu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vantagens incorporadas das parcelas de qui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vantagens de caráter pessoal de qualquer naturez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vantagens relativas ao exercício de cargo de direção ou assessor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RAV atribuída aos Fiscais Tributários e aos Técnicos Tributários observará o limite de 40% do limite previsto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Os recursos do FUNDAT não serão utilizados para fins do que dispõe o art. 3º pelo prazo de nove meses contados de sua institu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 partir de 1º de outubro de 1992, e durante o prazo fixado no artigo anterior, as despesas de que trata o art. 3º serão custeadas com dotações orçamentárias próp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partir da instituição do FUNDAT, e durante o período de que trata o art. 9º, a RAV será calculada com base nas receitas do FUNDAT, consideradas mensalmente, condicionada a percepção, nos limites fixados no art. 8º, a que o total das receitas corresponda ao total da desp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Na hipótese de as receitas serem inferiores às despesas, os limites da RAV serão reduzidos na mesma propor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redução de que trata o parágrafo anterior fica limitada aos valores resultantes da aplicação dos percentuais e condições estabelecidos no art. 6º da Lei nº 33, de 1989, e suas alter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Em qualquer hipótese, a percepção da RAV obedecerá à mensuração de eficá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pagamento de que trata este artigo obedecerá ao disposto no art. 1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s integrantes da carreira Auditoria Tributária, aposentados ou quando da aposentadoria, farão jus, à conta dos recursos do Tesouro do Distrito Federal, às vantagens de que trata 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cálculo dos novos proventos observar-se-á a mesma proporcionalidade de cálculo das gratificações variáveis que integram os atuais prov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benefícios de pensão por morte de funcionários de que trata esta Lei serão revistos dentro do mesmo princípio fixado neste artigo, em consonância com o disposto no art. 40, § 5º, da Constituiçã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 remuneração dos servidores de que trata a Lei nº 33, de 1989, terá como limite máximo os valores percebidos, como remuneração, no mesmo período, a qualquer título, por Secretário de Estado, em conformidade com a Lei nº 237, de 20 de janei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té o estabelecimento dos critérios de que tratam os arts. 4º e 5º, a retribuição de que trata o art. 3º será atribuída de acordo com os critérios fixados com base no art. 7º da Lei nº 33,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Os integrantes da carreira Auditoria Tributária ficam sujeitos ao regime de trabalho de 40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A partir de 1º de novembro de 1992, o valor correspondente ao índice 100 da Tabela de Escalonamento Vertical constante do Anexo I à Lei nº 170, de 17 de outubro de 1991, passa a ser de Cr$3.262.946,69 (três milhões, duzentos e sessenta e dois mil, novecentos e quarenta e seis cruzeiros e sessenta e nove centavo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Ficam revogados o art. 6º, a partir de 1º de outubro de 1992, e o inciso IV do § 1º do art. 13 da Lei nº 33, de 1989, e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dezemb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12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52:00Z</dcterms:created>
  <dc:creator>CLDF</dc:creator>
  <dc:description/>
  <cp:keywords/>
  <dc:language>en-US</dc:language>
  <cp:lastModifiedBy>anacampos</cp:lastModifiedBy>
  <cp:lastPrinted>2007-11-26T11:29:00Z</cp:lastPrinted>
  <dcterms:modified xsi:type="dcterms:W3CDTF">2008-01-15T17:26:00Z</dcterms:modified>
  <cp:revision>4</cp:revision>
  <dc:subject/>
  <dc:title>CLDF</dc:title>
</cp:coreProperties>
</file>