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59, DE 16 DE AGOSTO DE 1991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ispõe sobre antecipação a ser compensada na data base dos servidores civis da Administração Direta, Autárquica e Fundacional do Distrito Federal, transformação e criação de cargos em comissão na forma que especific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 concedida, a partir de 1º de maio de 1991, antecipação de vinte pontos percentuais (20%) sobre os vencimentos e demais retribuições, vigentes no mês de abril de 1991, dos servidores civis da administração direta, autarquias e fundações públicas do Distrito Federal, a ser compensada por ocasião da revisão geral da remuneração dos servidores públicos, em sua data base.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Os cargos em comissão do Grupo Direção e Assessoramento Superiores, código DAS 100, de que trata a Lei nº 5.920, de 19 de setembro de 1973, e do Grupo de Direção e Assistência Intermediárias, código DAI 110, a que se refere a Lei nº 35, de 13 de julho de 1989, e os quadros de pessoal das Fundações Públicas do Distrito Federal, são transformados, a partir de 1º de maio de 1991, em cargos em comissão na forma constante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Os cargos em comissão a que se refere o art. 2º são identifica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FG: correspondente a cargo e comissão da área geren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FA: correspondente a cargo em comissão da área de assessor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Os cargos em comissão de que trata este artigo são classificados nos níveis de 1 a 1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A correspondência dos atuais cargos em comissão de que trata o art. 2º com os cargos em comissão a que se refere esta Lei é a constante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Fica criado, nos quadros de pessoal dos Órgãos Relativamente Autônomos e das Autarquias do Distrito Federal, o cargo em comissão, símbolo DFG-14, de Chefe de Gabine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i/>
        </w:rPr>
        <w:t xml:space="preserve">(Artigo revogado pela Lei nº 1.141, de 10/7/1996.)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O cargo em comissão, símbolo CC – Especial, de Diretor-Executivo das Fundações Públicas do Distrito Federal fica transformado em Cargo de Natureza Especi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i/>
        </w:rPr>
        <w:t xml:space="preserve">(Artigo revogado pela Lei nº 1.141, de 10/7/1996.)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4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9º </w:t>
      </w:r>
      <w:r>
        <w:rPr>
          <w:rFonts w:cs="Tahoma" w:ascii="Tahoma" w:hAnsi="Tahoma"/>
          <w:sz w:val="24"/>
        </w:rPr>
        <w:t>As retribuições mensais fixadas para as Funções de Assessoramento Superior – FAS a que se refere o art. 4º do Decreto-Lei nº 1.905, de 23 de dezembro de 1981, não poderão ser inferiores a Cr$79.566,73 (setenta e nove mil, quinhentos e sessenta e seis cruzeiros e setenta e três centavos) nem superiores a Cr$293.222,44 (duzentos e noventa e três mil, duzentos e vinte e dois cruzeiros e quarenta e quatro centavos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s valores de retribuição da Gratificação por Encargo em Gabinete de que trata o art. 10 da Lei nº 35, de 13 de julho de 1989, passam a ser os seguint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Assessor: Cr$83.367,99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ssistente: Cr$41.679,74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Auxiliar: Cr$29.580,5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s cargos em comissão de que trata esta Lei da área gerencial, classificados no nível 13, alocados na Procuradoria-Geral do Distrito Federal, são privativos dos integrantes da Carreira Procurador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O disposto neste artigo não se aplica ao Centro de Assistência Judiciária – CEAJU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12. </w:t>
      </w:r>
      <w:r>
        <w:rPr>
          <w:rFonts w:cs="Tahoma" w:ascii="Tahoma" w:hAnsi="Tahoma"/>
          <w:i/>
        </w:rPr>
        <w:t xml:space="preserve">(Artigo revogado pela Lei Complementar nº 840, de 2011, salvo as disposições aplicáveis aos empregados das empresas públicas ou sociedades de economia mista.)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5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i/>
        </w:rPr>
        <w:t>(Artigo revogado pela Lei Complementar nº 840, de 2011, salvo as disposições aplicáveis aos empregados das empresas públicas ou sociedades de economia mista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6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Serão pagos ao servidor exonerado, aposentado ou aos dependentes de servidor falecido as férias vencidas ou proporcionais, com base na última remune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As Secretarias e os órgãos de hierarquia equivalente, os Órgãos Relativamente Autônomos, as Autarquias e as Fundações Públicas do Distrito Federal terão o prazo de 120 dias para adaptarem seus regimentos, que serão aprovados por decreto do Governador do Distrito Federal, no que couber, às disposições desta Lei e às do art. 14 da Lei nº 49, de 25 de outubro de 198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O regime jurídico dos Procuradores Autárquicos do Distrito Federal é o dos servidores da administração direta, autárquica e fundacion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Ficam os membros da carreira de Procurador Autárquico do Distrito Federal, compreendidos Subprocurador Autárquico, Procurador Autárquico de Primeira e de Segunda Categoria, proibidos de exercer a advocacia particular, em razão de suas atribuições e local de trabalho, assegurados aos mesmos os rendimentos do cargo correspondente de Primeira ou de Segunda categoria em que estiver posicionado. </w:t>
      </w:r>
      <w:r>
        <w:rPr>
          <w:rFonts w:cs="Tahoma" w:ascii="Tahoma" w:hAnsi="Tahoma"/>
          <w:i/>
        </w:rPr>
        <w:t>(Artigo vetado pelo Governador, mas mantido pela Câmara Legislativa. Promulgação publicada no Diário Oficial do Distrito Federal, de 23/10/1991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Perde a verba de representação durante o afastamento o Procurador Autárquico que for designado para exercer cargo estranho ao da carreira jurídica,  exceto de dirigente de autarquia, Secretário de Estado ou requisitado para a Presidência da República, Gabinete do Governador, Senado Federal e Câmara Legislativ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Os órgãos de deliberação coletiva da administração direta, autárquica e fundacional do Distrito federal são classificados em: </w:t>
      </w:r>
      <w:r>
        <w:rPr>
          <w:rFonts w:cs="Tahoma" w:ascii="Tahoma" w:hAnsi="Tahoma"/>
          <w:i/>
        </w:rPr>
        <w:t>(Artigo vetado pelo Governador, mas mantido pela Câmara Legislativa. Promulgação publicada no Diário Oficial do Distrito Federal, de 23/10/1991. Artigo declarado inconstitucional: ADI nº 645 – STF, Diário da Justiça, de 13/12/1996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órgão de 1º grau, os presididos pelo Governa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órgão de 2º grau, os presididos pelos Secretários de Estado ou autoridades de hierarquia equival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órgão de 3º grau, não compreendidos nos incisos anterior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s Conselhos Penitenciários, de Trânsito, de Educação e de Entorpecentes e a Junta de Recursos Fiscais são classificados como órgãos de deliberação de 2º grau, e a Banca Examinadora de Trânsito será classificada como órgão de 3º grau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s membros dos órgãos de deliberação coletiva de que trata este artigo farão jus a uma gratificação mensal correspondente a 1/30 dos vencimentos integrais da autoridade que o preside, por cada reunião, podendo ser realizadas até 10 (dez) reuniões por mês, vedado o pagamento pela participação em mais de um órg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9.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i/>
        </w:rPr>
        <w:t>(Artigo revogado pela Lei Complementar nº 840, de 2011, salvo as disposições aplicáveis aos empregados das empresas públicas ou sociedades de economia mista.)</w:t>
      </w:r>
      <w:r>
        <w:rPr>
          <w:rFonts w:cs="Tahoma" w:ascii="Tahoma" w:hAnsi="Tahoma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7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Excluem-se da remuneração do servidor, para cálculo do teto de que trata este artig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ratificação natalin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dicional por tempo de serviç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dicional pelo exercício de atividades insalub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gratificação pela prestação de serviço extraordin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dicional notur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adicional de fé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vantagens pessoais nominalmente identific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adicional de incorporação de cargo em comissão ou equival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vantagens relativas à natureza ou ao local de trabalh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órgão central do Sistema de Pessoal informará o teto mensal de remuneração e determinará a glosa dos valores que excederam ao limite fix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§ 3º Os servidores, os aposentados e pensionistas que estiverem percebendo acima do limite estabelecido neste artigo farão jus ao excedente percebido no último mês, a título de vantagem de natureza pessoal, nominalmente identificada, sobre a qual não incidirá o adiantamento previsto nesta Lei e os aumentos futuros, até sua total absorção, que se dará no percentual de setenta por cento (70%) dos aumentos previstos nas respectivas leis.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8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0.</w:t>
      </w:r>
      <w:r>
        <w:rPr>
          <w:rFonts w:cs="Tahoma" w:ascii="Tahoma" w:hAnsi="Tahoma"/>
          <w:sz w:val="24"/>
        </w:rPr>
        <w:t xml:space="preserve"> O pagamento dos valores correspondentes à retroatividade de que trata esta Lei, a serem atualizados pela Taxa Referencial, será feito da seguinte form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no mês de agosto, os valores referentes a ma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o mês de setembro, os valores referentes a jun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no mês de outubro, os valores referentes a ju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1.</w:t>
      </w:r>
      <w:r>
        <w:rPr>
          <w:rFonts w:cs="Tahoma" w:ascii="Tahoma" w:hAnsi="Tahoma"/>
          <w:sz w:val="24"/>
        </w:rPr>
        <w:t xml:space="preserve"> O disposto nesta Lei aplica-se aos aposentados e pensionist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2.</w:t>
      </w:r>
      <w:r>
        <w:rPr>
          <w:rFonts w:cs="Tahoma" w:ascii="Tahoma" w:hAnsi="Tahoma"/>
          <w:sz w:val="24"/>
        </w:rPr>
        <w:t xml:space="preserve"> Aplicam-se as disposições desta Lei, no que couber, ao Tribunal de Cont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O Presidente do Tribunal de Contas do Distrito Federal baixará, no âmbito do Tribunal, os atos necessários à regulamentação desta Lei, inclusive observando o disposto no art. 1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3.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4.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25.</w:t>
      </w:r>
      <w:r>
        <w:rPr>
          <w:rFonts w:cs="Tahoma" w:ascii="Tahoma" w:hAnsi="Tahoma"/>
          <w:sz w:val="24"/>
        </w:rPr>
        <w:t xml:space="preserve"> No prazo de 45 (quarenta e cinco) dias, o Poder Executivo submeterá à apreciação da Câmara Legislativa projeto de lei, reformulando as atuais tabelas de remuneração das carreiras de Auditoria Tributária, Fiscal e Técnico Tributário, Finanças, Fiscalização e Inspeção e de Orçamento e Finanças, e Controle Externo do Tribunal de Contas do Distrito Federal, de forma que seja assegurada a atual proporcionalidade entre os vencimentos do nível médio com o superior. </w:t>
      </w:r>
      <w:r>
        <w:rPr>
          <w:rFonts w:cs="Tahoma" w:ascii="Tahoma" w:hAnsi="Tahoma"/>
          <w:i/>
        </w:rPr>
        <w:t>(Artigo vetado pelo Governador, mas mantido pela Câmara Legislativa. Promulgação publicada no Diário Oficial do Distrito Federal, de 23/10/1991. Artigo declarado inconstitucional: ADI nº 645 – STF, Diário da Justiça, de 13/12/1996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6.</w:t>
      </w:r>
      <w:r>
        <w:rPr>
          <w:rFonts w:cs="Tahoma" w:ascii="Tahoma" w:hAnsi="Tahoma"/>
          <w:sz w:val="24"/>
        </w:rPr>
        <w:t xml:space="preserve"> É vedada a concessão em duplicidade da antecipação prevista no art. 1º, a quaisquer servidores, sob qualquer hipótese ou pretex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7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8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6 de agosto de 199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3º da República e 3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8/1991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9/8/1991.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s nºs 1.141, de 1996; 2.933, de 2002; e 3.351, de 2004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revogad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 xml:space="preserve">Art. 6º </w:t>
      </w:r>
      <w:r>
        <w:rPr>
          <w:rFonts w:cs="Tahoma" w:ascii="Tahoma" w:hAnsi="Tahoma"/>
          <w:i/>
        </w:rPr>
        <w:t>Os valores de retribuição dos cargos em comissão de que tratam os arts. 2º e 5º são os constantes do Anexo II desta Lei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1º Os valores de retribuição a que se refere este artigo são compostos de vencimento e de representação.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2º A representação corresponderá a percentual incidente sobre a remuneração do Cargo de Natureza Especial de Secretário de Estado, na forma do Anexo I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revogado: </w:t>
      </w:r>
      <w:r>
        <w:rPr>
          <w:rFonts w:cs="Tahoma" w:ascii="Tahoma" w:hAnsi="Tahoma"/>
          <w:b/>
          <w:i/>
        </w:rPr>
        <w:t xml:space="preserve">Art. 8º </w:t>
      </w:r>
      <w:r>
        <w:rPr>
          <w:rFonts w:cs="Tahoma" w:ascii="Tahoma" w:hAnsi="Tahoma"/>
          <w:i/>
        </w:rPr>
        <w:t>A retribuição do cargo de que trata o artigo anterior, dos Cargos de Natureza Especial a que se referem os arts. 1º, 2º e 3º da Lei nº 57, de 24 de novembro de 1989, e o art. 1º da Lei nº 140, de 21 de dezembro de 1990, corresponderá ao vencimento de Cr$238.189,66 (duzentos e trinta e oito mil, cento e oitenta e nove cruzeiros e sessenta e seis centavos), acrescido da representação equivalente ao percentual de 55% (cinqüenta e cinco por cento) da remuneração do Cargo de Natureza Especial de Secretário de Estad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 xml:space="preserve">Texto revogado: </w:t>
      </w:r>
      <w:r>
        <w:rPr>
          <w:rFonts w:cs="Tahoma" w:ascii="Tahoma" w:hAnsi="Tahoma"/>
          <w:b/>
          <w:i/>
        </w:rPr>
        <w:t>Art. 12.</w:t>
      </w:r>
      <w:r>
        <w:rPr>
          <w:rFonts w:cs="Tahoma" w:ascii="Tahoma" w:hAnsi="Tahoma"/>
          <w:i/>
        </w:rPr>
        <w:t xml:space="preserve"> Ao servidor ocupante de cargo efetivo ou emprego permanente, nomeado para o exercício de cargo em comissão ou de natureza especial de que trata esta Lei, aplicar-se-á a opção a que se referem os §§ 2º e 3º, do Decreto-Lei nº 1.462, de 29 de abril de 1979, e alterações posteriore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revogado: </w:t>
      </w:r>
      <w:r>
        <w:rPr>
          <w:rFonts w:cs="Tahoma" w:ascii="Tahoma" w:hAnsi="Tahoma"/>
          <w:b/>
          <w:i/>
        </w:rPr>
        <w:t>Art. 13.</w:t>
      </w:r>
      <w:r>
        <w:rPr>
          <w:rFonts w:cs="Tahoma" w:ascii="Tahoma" w:hAnsi="Tahoma"/>
          <w:i/>
        </w:rPr>
        <w:t xml:space="preserve"> A sistemática de incorporação de que trata a Lei nº 62, de 12 de dezembro de 1989, aplica-se aos cargos em comissão e de natureza especial a que se refere esta Lei.</w:t>
      </w:r>
    </w:p>
  </w:footnote>
  <w:footnote w:id="7"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Style w:val="FootnoteCharacters"/>
        </w:rPr>
        <w:footnoteRef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Art. 19.</w:t>
      </w:r>
      <w:r>
        <w:rPr>
          <w:rFonts w:cs="Tahoma" w:ascii="Tahoma" w:hAnsi="Tahoma"/>
          <w:i/>
        </w:rPr>
        <w:t xml:space="preserve"> Nenhum servidor poderá perceber, mensalmente, a título de remuneração importância superior à soma dos valores percebidos em espécie, a qualquer título, pelos Secretários de Estad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arágrafo único.</w:t>
      </w:r>
      <w:r>
        <w:rPr>
          <w:rFonts w:cs="Tahoma" w:ascii="Tahoma" w:hAnsi="Tahoma"/>
          <w:i/>
        </w:rPr>
        <w:t xml:space="preserve"> Excluem-se do teto de remuneração dos servidores as seguintes vantagens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 – gratificação pela participação em órgãos de deliberação coletiva;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I – gratificação natalina;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II – adicional por tempo de serviço;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V – adicional de férias;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 – adicional de incorporação de cargo em comissão ou equivalent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</w:rPr>
        <w:t xml:space="preserve">Texto revogado: </w:t>
      </w:r>
      <w:r>
        <w:rPr>
          <w:rFonts w:cs="Tahoma" w:ascii="Tahoma" w:hAnsi="Tahoma"/>
          <w:b/>
          <w:i/>
        </w:rPr>
        <w:t>Art. 19.</w:t>
      </w:r>
      <w:r>
        <w:rPr>
          <w:rFonts w:cs="Tahoma" w:ascii="Tahoma" w:hAnsi="Tahoma"/>
          <w:i/>
        </w:rPr>
        <w:t xml:space="preserve"> Nenhum servidor poderá perceber mensalmente, a título de remuneração, proventos ou pensões, importância superior à soma dos valores estabelecidos como remuneração, em espécie, a qualquer título como Secretário de Estado. </w:t>
      </w:r>
      <w:r>
        <w:rPr>
          <w:rFonts w:cs="Tahoma" w:ascii="Tahoma" w:hAnsi="Tahoma"/>
          <w:sz w:val="16"/>
          <w:szCs w:val="16"/>
        </w:rPr>
        <w:t>(Artigo com a redação da Lei nº 197, de 4/12/1991.)</w:t>
      </w:r>
      <w:r>
        <w:rPr>
          <w:rFonts w:cs="Tahoma" w:ascii="Tahoma" w:hAnsi="Tahoma"/>
          <w:i/>
        </w:rPr>
        <w:t xml:space="preserve">  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1º Excluem-se da remuneração do servidor, para cálculo do teto de que trata este artigo: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 – gratificação natalina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I – adicional por tempo de serviço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II – adicional pelo exercício de atividades insalubres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V – gratificação pela prestação de serviço extraordinário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 – adicional noturno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 – adicional de férias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I – vantagens pessoais nominalmente identificadas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II – adicional de incorporação de cargo em comissão ou equivalente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X – vantagens relativas à natureza ou ao local de trabalho.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2º O órgão central do Sistema de Pessoal informará o teto mensal de remuneração e determinará a glosa dos valores que excederam ao limite fixado.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3º Os servidores, os aposentados e pensionistas que estiverem percebendo acima do limite estabelecido neste artigo farão jus ao excedente percebido no último mês, a título de vantagem de natureza pessoal, nominalmente identificada, sobre a qual não incidirá o adiantamento previsto nesta Lei e os aumentos futuros, até sua total absorção, que se dará no percentual de setenta por cento (70%) dos aumentos previstos nas respectivas le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6115" cy="666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47:00Z</dcterms:created>
  <dc:creator>CLDF</dc:creator>
  <dc:description/>
  <cp:keywords/>
  <dc:language>en-US</dc:language>
  <cp:lastModifiedBy>ana.cascardo</cp:lastModifiedBy>
  <cp:lastPrinted>2008-01-16T17:42:00Z</cp:lastPrinted>
  <dcterms:modified xsi:type="dcterms:W3CDTF">2012-09-04T13:36:00Z</dcterms:modified>
  <cp:revision>6</cp:revision>
  <dc:subject/>
  <dc:title>CLDF</dc:title>
</cp:coreProperties>
</file>