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60, DE 2 DE SETEMBRO DE 1991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ciplina a aplicação no Distrito Federal do art. 37, VIII, da Constituição da República, que dispõe sobre reserva de percentual de cargos e empregos públicos para as pessoas portadoras de deficiênc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Os órgãos da Administração Direta, Indireta e Fundacional dos Poderes Legislativo e Executivo do Distrito Federal reservarão 20% (vinte por cento) dos seus cargos e empregos públicos para que sejam preenchidos por pessoas portadoras de defici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Para efeito do disposto d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, os cargos não preenchidos por pessoas portadoras de deficiência sê-lo-ão por candidatos não deficientes aprovados em concurso públ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2º O percentual reservado para os fins desta Lei constará dos editais de abertura dos concursos públicos, promovidos pelos órgãos referidos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A adequação e a aptidão de pessoa portadora de deficiência, candidata a ocupar cargo ou emprego público reservado nos termos desta Lei, serão apreciadas pelos departamentos de recursos humanos e de saúde dos órgãos promotores do concurso público, garantido recurso em caso de decisão denegatór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portador de deficiência terá, em caso de dúvida, o prazo de 30 (trinta) dias para comprovar sua aptidão para exercer o cargo ou empre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2º Durante o prazo determinado no parágrafo anterior, o candidato será acompanhado pelos departamentos referidos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O portador de deficiência, habilitado para ocupar cargo ou emprego público nos termos desta Lei, deverá ser capacitado de acordo com as atividades a serem desenvolvi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A capacitação específica para um determinado cargo ou função não substitui ou prejudica os programas públicos permanentes que garantam à pessoa portadora de deficiência sua inserção na vida social e econôm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Não estão abrangidas pelos benefícios desta Lei as pessoas portadoras de deficiência aptas para trabalhar normalmente, bem como as inaptas para qualquer traba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As pessoas portadoras de deficiência beneficiadas por esta Lei não poderão invocar a respectiva deficiência para requerer aposentadoria ou pens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6º </w:t>
      </w:r>
      <w:r>
        <w:rPr>
          <w:rFonts w:cs="Tahoma" w:ascii="Tahoma" w:hAnsi="Tahoma"/>
          <w:sz w:val="24"/>
        </w:rPr>
        <w:t>O Poder Executivo regulamentará esta Lei no prazo de 90 (noventa)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7º </w:t>
      </w:r>
      <w:r>
        <w:rPr>
          <w:rFonts w:cs="Tahoma" w:ascii="Tahoma" w:hAnsi="Tahoma"/>
          <w:sz w:val="24"/>
        </w:rPr>
        <w:t>Esta Lei entra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8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 de setembro de 199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3º da República e 3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/9/199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6115" cy="666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2:00Z</dcterms:created>
  <dc:creator>CLDF</dc:creator>
  <dc:description/>
  <dc:language>en-US</dc:language>
  <cp:lastModifiedBy>anamariap</cp:lastModifiedBy>
  <cp:lastPrinted>2008-01-16T17:40:00Z</cp:lastPrinted>
  <dcterms:modified xsi:type="dcterms:W3CDTF">2008-01-18T18:53:00Z</dcterms:modified>
  <cp:revision>4</cp:revision>
  <dc:subject/>
  <dc:title>CLDF</dc:title>
</cp:coreProperties>
</file>