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75, DE 31 DE OUTUBRO DE 199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 Lei nº 2, de 30 de novembro de 1988, com a redação dada pela Lei nº 48, de 18 de outubro de 1989, e da Lei nº 88, de 29 de dez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valor do vencimento do Padrão I, da 4ª Classe do Cargo de Analista de Finanças e Controle Externo, da Carreira Finanças e Controle Externo, é fixado em Cr$284.492,91, e servirá de base para a determinação do valor do vencimento dos demais cargos integrantes da Carreira, obedecidos os índices da Tabela de Escalonamento Vertical,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Gratificação de Apoio às Atividades de Controle Externo, a que se refere o art. 2º, § 2º, inciso II, da Lei nº 2, de 30 de novembro de 1988, com a redação dada pela Lei nº 48, de 18 de outubro de 1989, fica acrescida de 50 (cinqüenta) pontos percentu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 xml:space="preserve">O disposto neste artigo aplica-se à Gratificação de Desempenho de Atividades Auxiliares de Controle Extern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8º da Lei nº 88, de 29 de dezembro de 198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Sobre o valor a que se refere o art. 1º incide o percentual de antecipação de que trata o art. 1º da Lei nº 159, de 16 de agost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s disposições desta Lei aplicam-se, no que couber, aos aposentados e pensionistas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s despesas decorrentes da execução desta Lei correrão à conta das dotações consignadas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outubr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Oficial do Distrito Federal, </w:t>
      </w:r>
      <w:r>
        <w:rPr>
          <w:rFonts w:cs="Tahoma" w:ascii="Tahoma" w:hAnsi="Tahoma"/>
          <w:color w:val="FF0000"/>
        </w:rPr>
        <w:t>de 1º/11/199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º/11/199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1:00Z</dcterms:created>
  <dc:creator>CLDF</dc:creator>
  <dc:description/>
  <dc:language>en-US</dc:language>
  <cp:lastModifiedBy>anamariap</cp:lastModifiedBy>
  <dcterms:modified xsi:type="dcterms:W3CDTF">2008-01-18T18:29:00Z</dcterms:modified>
  <cp:revision>3</cp:revision>
  <dc:subject/>
  <dc:title>CLDF</dc:title>
</cp:coreProperties>
</file>