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93, DE 3 DE DEZEMBRO DE 1991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Cria cargos na carreira Auditoria Tributária, do Quadro de Pessoal do Distrito Federal e dá outras providênci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criados oitenta cargos de Auditor Tributário, cento e sessenta cargos de Fiscal Tributário e quarenta cargos de Técnico Tributário, na carreira Auditoria Tributária, do Quadro de Pessoal do Distrito Federal, de que trata a Lei nº 33, de 12 de julh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s cargos ficam distribuídos na Tabela de Estruturação da Carreira Auditoria Tributária, Anexo I da Lei nº 33, de 12 de julho de 1989, que foi alterada na forma do Anexo I da Lei nº 74, de 28 de dezembro de 1989, que fica alterada na forma do Anexo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s despesas decorrentes da execução desta Lei correrão à conta das dotações próprias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dezembro de 199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12/199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4/12/1991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9:00Z</dcterms:created>
  <dc:creator>CLDF</dc:creator>
  <dc:description/>
  <cp:keywords/>
  <dc:language>en-US</dc:language>
  <cp:lastModifiedBy>anacampos</cp:lastModifiedBy>
  <cp:lastPrinted>2008-01-16T17:18:00Z</cp:lastPrinted>
  <dcterms:modified xsi:type="dcterms:W3CDTF">2008-01-23T18:41:00Z</dcterms:modified>
  <cp:revision>5</cp:revision>
  <dc:subject/>
  <dc:title>CLDF</dc:title>
</cp:coreProperties>
</file>