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97, DE 4 DE DEZEMBR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ntecipação a ser compensada quando da revisão geral de remuneração dos servidores públicos, altera vencimentos básicos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É concedida antecipação de 30% (trinta por cento) sobre os vencimentos e demais retribuições dos servidores civis da administração direta, autárquica e fundacional do Distrito Federal, vigentes no mês de outubro de 1991, a ser compensada por ocasião da revisão da remuneração dos servidores públicos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valores da Gratificação por encargo em Gabinete, de que trata a Lei nº 35, de 13 de julho de 1989, são fixado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ssessor: Cr$200.000,00 (duzentos mil cruzei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: Cr$120.000,00 (cento e vinte mil cruzeir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uxiliar: Cr$80.000,00 (oitenta mil cruzeiros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/>
        <w:t>Os valores dos vencimentos das remanescentes Funções em Comissão são fixados em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8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.583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.512,2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.728,5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.215,6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.958,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6.941,6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.152,4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.577,8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.205,4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.024,0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.022,6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.191,2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.42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.000,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i/>
        </w:rPr>
        <w:t>(Artigo revogado pela Lei Complementar nº 840, de 2011, salvo as disposições aplicáveis aos empregados das empresas públicas ou sociedades de economia mista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i/>
        </w:rPr>
        <w:t>(Artigo revogado pela Lei Complementar nº 840, de 2011, salvo as disposições aplicáveis aos empregados das empresas públicas ou sociedades de economia mista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i/>
        </w:rPr>
        <w:t xml:space="preserve">(Artigo revogado pela Lei nº 327, de 6/10/1992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5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 xml:space="preserve">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 xml:space="preserve">(VETADO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Esta Lei entra em vigor na data de sua publicação, retroagindo os efeitos financeiros a 1º de nov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dezembr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2/199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1.864, de 199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4º</w:t>
      </w:r>
      <w:r>
        <w:rPr>
          <w:rFonts w:cs="Tahoma" w:ascii="Tahoma" w:hAnsi="Tahoma"/>
          <w:i/>
        </w:rPr>
        <w:t xml:space="preserve"> O art. 19 da Lei nº 159, de 16 de agosto de 1991, passa a vigorar com a seguinte redação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19. Nenhum servidor poderá perceber mensalmente, a título de remuneração, proventos ou pensões, importância superior à soma dos valores estabelecidos como remuneração, em espécie, a qualquer título como Secretário de Estado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Excluem-se da remuneração do servidor, para cálculo do teto de que trata este artigo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gratificação natalina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adicional por tempo de serviç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adicional pelo exercício de atividades insalubre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gratificação pela prestação de serviço extraordinári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 – adicional noturn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 – adicional de féria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I – vantagens pessoais nominalmente identificada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II – adicional de incorporação de cargo em comissão ou equivalente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X – vantagens relativas à natureza ou ao local de trabalho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O órgão central do Sistema de Pessoal informará o teto mensal de remuneração e determinará a glosa dos valores que excederam ao limite fixado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3º Os servidores, os aposentados e pensionistas que estiverem percebendo acima do limite estabelecido neste artigo farão jus ao excedente percebido no último mês, a título de vantagem de natureza pessoal, nominalmente identificada, sobre a qual não incidirá o adiantamento previsto nesta Lei e os aumentos futuros, até sua total absorção, que se dará no percentual de setenta por cento (70%) dos aumentos previstos nas respectivas le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5º</w:t>
      </w:r>
      <w:r>
        <w:rPr>
          <w:rFonts w:cs="Tahoma" w:ascii="Tahoma" w:hAnsi="Tahoma"/>
          <w:i/>
        </w:rPr>
        <w:t xml:space="preserve"> A partir de 1º de janeiro de 1992, aos servidores da administração direta, autárquica e fundacional do Distrito Federal aplicar-se-ão, no que couber, as disposições da Lei federal nº 8.112, de 11 de dezembro de 1990, e legislação complementar, até a aprovação do Regime Jurídico Único dos Servidores Públicos do Distrito Federal pela Câmara Legislativa.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>Parágrafo único</w:t>
      </w:r>
      <w:r>
        <w:rPr>
          <w:rFonts w:cs="Tahoma" w:ascii="Tahoma" w:hAnsi="Tahoma"/>
          <w:i/>
        </w:rPr>
        <w:t>. Ao servidor que vier a satisfazer, dentro de um ano a contar da publicação desta Lei, as condições necessárias para aposentadoria, aplica-se o disposto no inciso II do art. 184 da Lei nº 1.711, de 28 de outubro de 1952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 xml:space="preserve">Art. 6º </w:t>
      </w:r>
      <w:r>
        <w:rPr>
          <w:rFonts w:cs="Tahoma" w:ascii="Tahoma" w:hAnsi="Tahoma"/>
          <w:i/>
        </w:rPr>
        <w:t>Os prazos a que se referem o art. 2º da Lei nº 94, de 23 de abril de 1990, e o § 6º do art. 2º da Lei nº 87, de 29 de dezembro de 1989, ficam prorrogados até 31 de dezembro de 19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52:00Z</dcterms:created>
  <dc:creator>CLDF</dc:creator>
  <dc:description/>
  <cp:keywords/>
  <dc:language>en-US</dc:language>
  <cp:lastModifiedBy>ana.cascardo</cp:lastModifiedBy>
  <cp:lastPrinted>2008-01-16T16:26:00Z</cp:lastPrinted>
  <dcterms:modified xsi:type="dcterms:W3CDTF">2012-09-04T13:37:00Z</dcterms:modified>
  <cp:revision>5</cp:revision>
  <dc:subject/>
  <dc:title>CLDF</dc:title>
</cp:coreProperties>
</file>