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39, DE 28 DE JULH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grício Brag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implantação de ciclovias nas rodovi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Deverão ser previstas ciclovias em todos os projetos rodoviários, bem como nas estradas em fase de con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este artigo, somente serão construídas ciclovias nas estradas onde o relevo da região assim o permiti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, por seu órgão competente, regulamentará e adaptará a inclusão de ciclovias nos projetos rodoviários de acordo com a situação geográ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julh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7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7:00Z</dcterms:created>
  <dc:creator>CLDF</dc:creator>
  <dc:description/>
  <dc:language>en-US</dc:language>
  <cp:lastModifiedBy>clarice</cp:lastModifiedBy>
  <dcterms:modified xsi:type="dcterms:W3CDTF">2007-06-20T13:07:00Z</dcterms:modified>
  <cp:revision>2</cp:revision>
  <dc:subject/>
  <dc:title>CLDF</dc:title>
</cp:coreProperties>
</file>