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39, DE 28 DE JULH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grício Brag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implantação de ciclovias nas rodovi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Devem ser previstas ciclovias, ciclofaixas e infraestrutura cicloviária em todos os projetos de obras de construção, ampliação ou adequação de vias públicas, trechos urbanos das rodovias e estradas em fase de construção executadas pelo Governo do Distrito Federal ou mediante convênio com transferência voluntária de recursos do orçamento do Distrito Federal. </w:t>
      </w:r>
      <w:r>
        <w:rPr>
          <w:rFonts w:cs="Tahoma" w:ascii="Tahoma" w:hAnsi="Tahoma"/>
          <w:i/>
        </w:rPr>
        <w:t>(Artigo com a redação da Lei nº 5.623, de 9/3/2016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rioritariamente devem ser implantadas ciclovias, podendo ser substituídas por ciclofaixas quando, mediante estudo técnico, se comprovar a inviabilidade da primeira op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§ 2º A obrigação estabelec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 dispensada quando, mediante estudo técnico, verifique-se que as condições de relevo não favorecem a utilização da bicicleta como meio de locomoção ou quando as características da via pública a ser implantada, ampliada ou readequada não propiciem o tráfego de bicicle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, por seu órgão competente, regulamentará e adaptará a inclusão de ciclovias nos projetos rodoviários de acordo com a situação geográ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julh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7/2005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Deverão ser previstas ciclovias em todos os projetos rodoviários, bem como nas estradas em fase de construçã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Para efeito deste artigo, somente serão construídas ciclovias nas estradas onde o relevo da região assim o permiti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 também Lei nº 4.397, de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8:00Z</dcterms:created>
  <dc:creator>CLDF</dc:creator>
  <dc:description/>
  <cp:keywords/>
  <dc:language>en-US</dc:language>
  <cp:lastModifiedBy>Clarice Zanella</cp:lastModifiedBy>
  <dcterms:modified xsi:type="dcterms:W3CDTF">2016-03-10T10:56:00Z</dcterms:modified>
  <cp:revision>4</cp:revision>
  <dc:subject/>
  <dc:title>CLDF</dc:title>
</cp:coreProperties>
</file>