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3.640, DE 2 DE AGOST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redação das leis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cluído no art. 3º da Lei nº 3.555, de 18 de janeiro de 2005, o seguinte dispositiv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2.3 Núcleo de Contabi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§ 1º do art. 13 da Lei nº 3.351, de 9 de junho de 2004, tem sua redação alterada conforme a seguir, retroagindo seus efeitos a 1º de maio de 2004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13. 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1º A gratificaçã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á calculada sobre o maior vencimento da carreira, observada a respectiva jornada de trabalho a que o servidor estiver submetido, conforme percentuais a seguir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Gratificação de Desempenho de Atividade do Ciclo de Gestão – GCG, instituída pela Lei nº 2.675, de 12 de janeiro de 2001, alterada pela Lei nº 3.352, de 9 de junho de 2004, fica elevada para 195% (cento e noventa e cinco pontos percentuais), a contar de 1º de junho de 200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efeitos financeiros decorrentes da aplicação do disposto nesta Lei correrão à conta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 de agost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8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06:00Z</dcterms:created>
  <dc:creator>CLDF</dc:creator>
  <dc:description/>
  <dc:language>en-US</dc:language>
  <cp:lastModifiedBy>clarice</cp:lastModifiedBy>
  <dcterms:modified xsi:type="dcterms:W3CDTF">2007-06-20T13:06:00Z</dcterms:modified>
  <cp:revision>2</cp:revision>
  <dc:subject/>
  <dc:title>CLDF</dc:title>
</cp:coreProperties>
</file>