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3, DE 12 DE JULHO DE 1989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Carreira Auditoria Tributária, fixa os valores de seus venciment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GOVERNADOR DO DISTRITO FEDERAL, 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criada, no Quadro de Pessoal do Distrito Federal, a Carreira Auditoria Tribu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arreira Auditoria Tributária é composta do cargo de Auditor Tributário, de nível superior, e dos cargos de Fiscal Tributário e Técnico Tributário, de nível médio, de acordo com a Tabela constante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ão atribu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 Auditor Tributário, as atividades de administração tributária de maior complexidade e relativas a lançamento, cobrança e fiscalização dos tributos de competênci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Fiscal Tributário, as atividades relativas a lançamento, cobrança e fiscalização dos tributos de competência do Distrito Federal, exclusivamente no que se refere a mercadorias em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 Técnico Tributário, as atividades de apoio à administração tribu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atribuições do Auditor Tributário e do Fiscal Tributário, observada a sua natureza, serão especificadas em regulamento e caracterizadas pelo exercício de atividades preponderantemente exter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atribuições do Técnico Tributário serão estabelecidas em regulamento e caracterizadas, exclusivamente, como de natureza inter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Administração Fazendária e seus servidores fiscais terão, dentro de suas áreas de competência e jurisdição, precedência sobre os demais setores administrativos, em conformidade com o disposto no art. 37, inciso XVIII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valor do vencimento do Padrão I da 4ª Classe do cargo de nível superior é fixado em NCz$688,86 (seiscentos e oitenta e oito cruzados novos e oitenta e seis centavos) e servirá de base para a determinação do valor do vencimento da Carreira Auditoria Tributária, obedecidos os índices da Tabela de Escalonamento Vertical, constante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do vencimento previsto neste artigo será reajustado nas mesmas datas e nos mesmos índices adotados para os demais servidores do Distrito Federal, ocorridos a partir de 1º de mai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São concedidas aos integrantes da Carreira Auditoria Tributária, na forma especificada, as seguintes gratific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tificação Variável de Desempenho de Auditoria Tributária, a ser paga aos Auditores Tributários, até o limite máximo de duzentos por cento do valor do respectivo ven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Variável de Fiscalização de Mercadoria em Trânsito, a ser paga aos Fiscais Tributários, até o limite máximo de cem por cento do valor do respectivo ven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ratificação de Apoio às Atividades Tributárias, a ser paga aos Técnicos Tributários, até o limite máximo de setenta por cento do respectiv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gratificações de que trata o artigo anterior, observadas as peculiaridades do cargo, serão atribuídas de acordo com o atingimento de metas de crescimento real da arrecadação tributária do Distrito Federal, estabelecidas para períodos não superiores a um semestre, conforme se definir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s gratificações de que trata o art. 6º integram os proventos de aposentadoria e pensão e servirão de base de cálculo para efeito de desconto previdenc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Gratificação Adicional por Tempo de Serviço será calculada, na base de cinco por cento por qüinqüênio de efetivo exercício, sobre o vencimento do padrão em que o servidor estiver localizado e o percentual máximo da correspondente gratificação d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ingresso na Carreira Auditoria Tributária far-se-á mediante concurso público no Padrão I das classes iniciais dos cargos de Auditor Tributário e Fiscal Tributário e no Padrão I da Classe Única de Técnico Trib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fins deste artigo, as vagas ocorridas em qualquer padrão das diferentes classes reverterão ao Padrão I da Classe Inicial ou Ú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Poderão concorrer aos cargos de que trata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ara o cargo de Auditor Tributário, os portadores de diploma de curso superior ou habilitação legal equival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ara os cargos de Fiscal Tributário e Técnico Tributário, os portadores de certificado de curso de 2º grau ou habilitação legal equiva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concurso público será realizado em duas etapas, sendo a primeira de prova escrita de conhecimentos gerais e específicos e a segunda de programa de formação, na forma a ser estabelecida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andidato aprovado na primeira etapa do concurso público e inscrito no programa de formação perceberá, a título de ajuda financeira, oitenta por cento do vencimento fixado para o Padrão I da classe inicial do cargo a que concorrer, até a nomeação ou eliminação d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o caso de o candidato ser ocupante, em caráter efetivo, de cargo ou emprego em órgão da administração direta, autárquica ou fundacional do Distrito Federal, ficará do mesmo afastado durante o programa, sendo-lhe facultado optar pela percepção do vencimento ou salário e as vantagens do cargo ou emprego efetivo que ocupar, mantida a filiação previdenci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candidato a que se refere o parágrafo anterior que não lograr aprovação na segunda etapa será reconduzido ao cargo ou emprego de que tenha se afastado, considerando-se de efetivo exercício o período de afast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regulamentação de que trata este artigo fixará as regras do processo seletivo, compreendendo, entre outras disposições, a obrigatoriedade de prova escrita de caráter eliminatório, abrangendo disciplinas e programas compatíveis com a complexidade dos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s integrantes da Carreira Auditoria Tributária serão movimentados de um padrão para outro, dentro da mesma classe, através do sistema de progressão, e de uma classe para outra, através do sistema de promoção, conforme dispuser 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movimentação obedecerá aos seguintes princíp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 an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a antigü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 mere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a existência de vag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correndo a reversão de vagas, conforme dispõe o parágrafo único do art. 10, a movimentação far-se-á respeitados os quantitativos da localização por classes e padrão fixados no Anexo I e os princípios dos incisos I a III d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 ocupante do cargo de Técnico Tributário que se achar posicionado no Padrão V, Classe Única, terá acesso à 3ª Classe, Padrão I, do cargo Fiscal Tributário, obedecido o disposto n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Na hipótese de inexistência de ocupantes do cargo de Técnico Tributário, localizados no Padrão V, Classe Única, em número suficiente para prover as vagas existentes no cargo de Fiscal Tributário, a administração do Distrito Federal realizará concurso público para provê-las, na forma do art. 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5º A efetivação do disposto no § 3º é condicionada a que o funcionário seja submetido a treinamento, sem prejuízo do cumprimento dos princípios estabelecidos no § 1º deste artigo, conforme dispuser 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s atuais ocupantes da Carreira de que trata o art. 15 serão aproveitados na Carreira criada por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aproveitamento se dará na forma estabelecida no Anexo III e independerá do número de cargos criados e do número de vagas em cada padr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cargos porventura excedentes em razão do disposto no parágrafo anterior serão extintos à medida que vagar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enhuma redução de vencimento poderá resultar da aplicação do disposto neste artigo, assegurando-se ao funcionário, sendo o caso, a diferença, como vantagem pessoal nominalmente identificável, a ser absorvida nos reajustes subseqü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efeitos do Decreto-Lei nº 2.258, de 4 de março de 1985, cessam para os servidores integrantes da Carreira Auditoria do Tesouro do Distrito Federal, extinta por esta Lei, na data do aproveitamento de que trata o art. 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s cargos em comissão e as funções de confiança da Administração Tributária serão exercidos, privativamente, por integrantes da Carreira Auditoria Tributária como dispuser 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Os funcionários aposentados na Carreira Auditoria do Tesouro do Distrito Federal ou cujos cargos tenham sido transformados ou dado origem, em qualquer época aos integrantes das categorias funcionais – Código TAF 302 e TAF 303 – terão seus proventos revistos para inclusão dos direitos e vantagens de que trata esta Lei, inclusive quanto a posicionamento e denominação, em consonância com o disposto no art. 40, § 4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cálculo dos novos proventos decorrentes da aplicação desta Lei, observar-se-á a mesma proporcionalidade de cálculo das gratificações variáveis que integram os atuais prov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s benefícios de pensão por morte de funcionários de que trata o artigo anterior serão revistos dentro do mesmo princípio, em consonância com o disposto no art. 40, § 5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O ingresso na Carreira Auditoria Tributária, as movimentações e as aposentadorias de seus funcionários serão efetivados por ato do Govern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 indenização de transporte prevista no art. 6º do Decreto-Lei nº 1.544, de 15 de abril de 1977, será paga aos integrantes da Carreira Auditoria Tribu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É vedada a aplicação da Tabela de Escalonamento Vertical e das gratificações instituídas por esta Lei a qualquer outra categoria funcional ou carreira do Quadro de Pessoal do Distrito Federal, bem como sua vinculação para efeitos de remuneração, conforme disposto no art. 37, XIII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s despesas decorrentes da execução desta Lei correrão à conta das dotações própria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É extinta a Carreira Auditoria do Tesouro do Distrito Federal, criada pelo Decreto-Lei nº 2.258, de 4 de março de 198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O Governador do Distrito Federal baixará os atos regulamentares à execu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Revogam-se o Decreto-Lei nº 2.370, de 17 de novembro de 1987, e demai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Distrito Federal, 12 de julho de 198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1º da República e 3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7/1989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7/1989 e 7/8/198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8:00Z</dcterms:created>
  <dc:creator>CLDF</dc:creator>
  <dc:description/>
  <cp:keywords/>
  <dc:language>en-US</dc:language>
  <cp:lastModifiedBy>clarice</cp:lastModifiedBy>
  <dcterms:modified xsi:type="dcterms:W3CDTF">2008-03-31T11:02:00Z</dcterms:modified>
  <cp:revision>3</cp:revision>
  <dc:subject/>
  <dc:title>CLDF</dc:title>
</cp:coreProperties>
</file>