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4, DE 13 DE JULHO DE 198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abelece a carga horária dos servidores civis da administração direta e autárquica e das fundações públic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servidores civis da administração direta e autárquica e das fundações públicas do Distrito Federal ficam sujeitos ao regime de trinta horas semanais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não se aplica aos servidores que exerçam atividades correspondentes a profissões para as quais a Lei estabelece regime especi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os ocupantes das categorias funcionais de Médico e Professor de Ensino de 1º e 2º graus, são mantidos os respectivos regim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os ocupantes das categorias funcionais de Médico de Saúde Pública e Médico Veterinário, aplica-se o regime de vinte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ocupantes de cargos em comissão e funções de confiança integrantes do Grupo Direção e Assessoramento Superiores, de funções do Grupo Direção e Assistência Intermediárias e de Funções de Assessoramento Superiores, bem como os servidores a quem for atribuída Gratificação por Encargo em Gabinete, são sujeitos ao regime de quarenta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horário de trabalho dos servidores de que trata esta Lei será estabelecido pelo Governador do Distrito Federal, segundo as necessidades de cada órgão ou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, especialmente o § 1º do art. 9º do Decreto-Lei nº 1.462, de 29 de abril de 1976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13 de julho de 198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7/198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4:00Z</dcterms:created>
  <dc:creator>CLDF</dc:creator>
  <dc:description/>
  <dc:language>en-US</dc:language>
  <cp:lastModifiedBy>clarice</cp:lastModifiedBy>
  <dcterms:modified xsi:type="dcterms:W3CDTF">2008-02-13T11:24:00Z</dcterms:modified>
  <cp:revision>2</cp:revision>
  <dc:subject/>
  <dc:title>CLDF</dc:title>
</cp:coreProperties>
</file>