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5, DE 13 DE JULHO DE 1989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eestrutura o Grupo Direção e Assistência Intermediárias de que trata a Lei nº 6.762, de 18 de dezembro de 1979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Grupo Direção e Assistência Intermediárias, Código DAI-110, previsto na Lei nº 6.762, de 18 de dezembro de 1979, compreende atividades de direção, envolvendo orientação, coordenação e controle, bem assim de assistência, em nível intermediário, da administração direta e das autarquias do Distrito Federal, com vistas à racionalização e execução de programas, normas e critérios estabelecidos pelos escalões sup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Grupo de que trata o artigo anterior é constituído pela Categoria Direção Intermediária, designada pelo Código DAI-111 e pela Categoria Assistência Intermediária, designada pelo Código DAI-1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funções de confiança do Grupo Direção e Assistência Intermediárias distribuir-se-ão em seis níveis hierárquicos, cujos valores de retribuição são os constantes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correspondência das atuais funções do Grupo Direção e Assistência Intermediárias com os níveis estabelecidos nesta Lei far-se-á na forma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servidor designado para as funções de que trata esta Lei poderá usar da faculdade constante do § 2º do art. 3º do Decreto-Lei nº 1.462, de 29 de abril de 1976, e alterações pos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exercício das funções de que trata esta Lei é incompatível com o recebimento de quaisquer vantagens relacionadas com a prestação de serviço extraordinário e com a percepção da Gratificação por Encargo em Gabine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s funções de confiança integrantes do Grupo Direção e Assistência Intermediárias serão provid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or ato dos Secretários do Distrito Federal ou autoridade hierarquicamente equival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or ato dos dirigentes dos órgãos relativamente autônomos e autarqu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Independerá de novo ato de provimento o exercício das funções integrantes do Grupo Direção e Assistência Intermediárias, atualmente ocupadas, reestruturadas nos termos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a hipótese do parágrafo anterior, a nova situação será consignada mediante lavratura de apostila no título de designação ou registro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s funções de confiança integrantes do Grupo Direção e Assistência Intermediárias serão providas exclusivamente por servidores do Quadro e da Tabela de Pessoal do Distrito Federal e por servidores requisitados dos órgãos relativamente autônom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Para as funções de que trata o art. 3º desta Lei, far-se-á a incorporação dos adicionais previstos na alínea </w:t>
      </w:r>
      <w:r>
        <w:rPr>
          <w:rFonts w:cs="Tahoma" w:ascii="Tahoma" w:hAnsi="Tahoma"/>
          <w:i/>
          <w:sz w:val="24"/>
        </w:rPr>
        <w:t>b</w:t>
      </w:r>
      <w:r>
        <w:rPr>
          <w:rFonts w:cs="Tahoma" w:ascii="Tahoma" w:hAnsi="Tahoma"/>
          <w:sz w:val="24"/>
        </w:rPr>
        <w:t xml:space="preserve"> do art. 2º da Lei nº 6.732, de 4 de dezembro de 197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É alterada para Gratificação por Encargo em Gabinete a denominação da Gratificação pela Representação de Gabinete, observados os valores e requisitos constantes do Anexo I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À gratificação a que se refere o artigo anterior aplica-se o disposto na alínea </w:t>
      </w:r>
      <w:r>
        <w:rPr>
          <w:rFonts w:cs="Tahoma" w:ascii="Tahoma" w:hAnsi="Tahoma"/>
          <w:i/>
          <w:sz w:val="24"/>
        </w:rPr>
        <w:t>a</w:t>
      </w:r>
      <w:r>
        <w:rPr>
          <w:rFonts w:cs="Tahoma" w:ascii="Tahoma" w:hAnsi="Tahoma"/>
          <w:sz w:val="24"/>
        </w:rPr>
        <w:t xml:space="preserve"> do art. 2º da Lei nº 6.732, de 4 de dezembro de 197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Governador do Distrito Federal expedirá os atos necessários à regulamentação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 despesa decorrente da aplicação desta Lei correrá à conta de dotações próprias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Esta Lei entra em vigor em 1º de mai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Distrito Federal, 13 de julho de 198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1º da República e 3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13/7/1989. Errata publicada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7/198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3º da Lei nº 35, de 13 de julho de 1989.)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GRUPO DIREÇÃO E ASSISTÊNCIA INTERMEDIÁRIAS –</w:t>
      </w:r>
      <w:r>
        <w:rPr/>
        <w:t xml:space="preserve"> DA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2304"/>
        <w:gridCol w:w="1628"/>
        <w:gridCol w:w="2643"/>
        <w:gridCol w:w="1185"/>
      </w:tblGrid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ÍVEIS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ENCIMENTO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PRESENTAÇÃO MENSAL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Cz$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DAI-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3,6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1,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1,3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3,96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8,7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95,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7,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7,4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3,7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4,9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,0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95,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0,7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8,58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5,0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8,9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3,79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190,76</w:t>
            </w:r>
          </w:p>
        </w:tc>
      </w:tr>
    </w:tbl>
    <w:p>
      <w:pPr>
        <w:pStyle w:val="Legenda"/>
        <w:rPr/>
      </w:pPr>
      <w:r>
        <w:rPr/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4º da Lei nº 35, de 13 de julho de 1989.)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 xml:space="preserve">DIREÇÃO E ASSISTÊNCIA INTERMEDIÁRIAS – </w:t>
      </w:r>
      <w:r>
        <w:rPr/>
        <w:t>DA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740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TUAÇÃO ATU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TUAÇÃO NOV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 Médio</w:t>
            </w:r>
          </w:p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 Médi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 Médi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 Superi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 Superior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 Superior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3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4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I-6</w:t>
            </w:r>
          </w:p>
        </w:tc>
      </w:tr>
    </w:tbl>
    <w:p>
      <w:pPr>
        <w:pStyle w:val="Legenda"/>
        <w:rPr/>
      </w:pPr>
      <w:r>
        <w:rPr/>
        <w:t>ANEXO III</w:t>
      </w:r>
    </w:p>
    <w:p>
      <w:pPr>
        <w:pStyle w:val="Normal"/>
        <w:jc w:val="center"/>
        <w:rPr/>
      </w:pPr>
      <w:r>
        <w:rPr/>
        <w:t>(Art. 10 da Lei nº 35, de 13 de julho de 1989.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6657"/>
        <w:gridCol w:w="95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NCARGOS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QUISI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VALOR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Servidor pertencente à categoria funcional de nível sup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7,8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rvidor pertencente à categoria funcional de nível méd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3,9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rvidor pertencente a categorias funcionais dos grupos de transporte oficial e portaria, artesanato e similar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1,82</w:t>
            </w:r>
          </w:p>
        </w:tc>
      </w:tr>
    </w:tbl>
    <w:p>
      <w:pPr>
        <w:pStyle w:val="Xl22"/>
        <w:autoSpaceDE w:val="true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9:00Z</dcterms:created>
  <dc:creator>CLDF</dc:creator>
  <dc:description/>
  <dc:language>en-US</dc:language>
  <cp:lastModifiedBy>clarice</cp:lastModifiedBy>
  <dcterms:modified xsi:type="dcterms:W3CDTF">2008-02-13T11:09:00Z</dcterms:modified>
  <cp:revision>2</cp:revision>
  <dc:subject/>
  <dc:title>CLDF</dc:title>
</cp:coreProperties>
</file>