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.643, DE 4 DE AGOST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s que especifica das Leis nºs 3.320, 3.321, 3.322 e 3.323, de 18 de fevereiro de 2004, e da Lei nº 2.950, de 19 de abril de 2002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dispositivos legais a seguir especificados passam a vigorar conforme redação dada por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rt. 15 da Lei nº 3.320, de 18 de fevereiro de 2004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5. Anualmente será realizado processo de remoção dos integrantes da Carreira Assistência Pública à Saúde do Distrito Federal, para ocupação das vagas existentes na rede de saúde pública, mediante critérios fixados por ato do Secretário de Estado de Saúd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ciso VI e alíneas "c" e "d" do art. 6º da Lei nº 3.321, de 18 de fevereiro de 2004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6º 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ratificação de Titulação, instituída por esta Lei, incidente sobre o vencimento básico correspondente ao padrão em que o servidor estiver posicionado, nos percentuais abaixo, cumulativamente até o limite de 30% (trinta pontos percentuais)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c) 15% (quinze pontos percentuais), no caso de o servidor possuir uma especializaçã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d) 8% (oito pontos percentuais), no caso de o servidor possuir curso de aprimoramento profissional, com carga horária mínima de vinte h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rt. 14 da Lei nº 3.321, de 18 de fevereiro de 200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4. Anualmente será realizado processo de remoção dos integrantes da Carreira de Cirurgião-Dentista, para a ocupação das vagas existentes na rede de saúde pública, mediante critérios fixados por ato do Secretário de Estado de Saúd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ciso VI e alíneas "c" e "d" do art. 6º da Lei nº 3.322, de 18 de fevereiro de 200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ratificação de Titulação, instituída por esta Lei, incidente sobre o vencimento básico correspondente ao padrão em que o servidor estiver posicionado, nos percentuais abaixo, cumulativamente até o limite de 30% (trinta pontos percentuais)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15% (quinze pontos percentuais) no caso de o servidor possuir uma especializ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8% (oito pontos percentuais) no caso de o servidor possuir curso de aprimoramento profissional, com carga horária mínima de vinte h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art. 13 da Lei nº 3.322, de 18 de fevereiro de 200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3. Anualmente será realizado processo de remoção dos integrantes da Carreira de Enfermeiro, para a ocupação das vagas existentes na rede de saúde pública, mediante critérios fixados por ato do Secretário de Estado de Saúd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nciso VII e alíneas "c" e "d" do art. 7º da Lei nº 3.323, de 18 de fevereiro de 200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º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Gratificação de Titulação, instituída por esta Lei, incidente sobre o vencimento básico correspondente ao padrão em que o servidor estiver posicionado, nos percentuais abaixo, cumulativamente até o limite de 30% (trinta pontos percentuais)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15% (quinze pontos percentuais) no caso de o servidor possuir uma especializ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8% (oito pontos percentuais) no caso de o servidor possuir curso de aprimoramento profissional, com carga horária mínima de vinte h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art. 15 da Lei nº 3.323, de 18 de fevereiro de 2004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5. Anualmente será realizado processo de remoção dos integrantes da Carreira Médica, para a ocupação das vagas existentes na rede de saúde pública, mediante critérios fixados por ato do Secretário de Estado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parágrafo único do art. 2º da Lei nº 2.950, de 19 de abril de 2002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consideram-se como vencimentos as seguintes parcel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encimento básic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Atividade Médica, instituída pela Lei nº 3.323, de 18 de fevereiro de 2004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atificação por Condições Especiais de Trabalho, criada pela Lei nº 2.339, de 12 de abril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especialidade de AOSD – Conservação e Limpeza da Carreira Assistência Pública à Saúde do Distrito Federal passa a denominar-se AOSD – Serviços Ge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vedada a concessão cumulativa da Gratificação por Condições Especiais de Trabalho e da Gratificação de Atividade Médica Especial de que tratam, respectivamente, as Leis nº 2.339/1999 e nº 3.323/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, em especial o art. 18 da Lei nº 3.323, de 18 de fevereiro de 2004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agost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8/2005, e republicado em 8/9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7:00Z</dcterms:created>
  <dc:creator>CLDF</dc:creator>
  <dc:description/>
  <dc:language>en-US</dc:language>
  <cp:lastModifiedBy>clarice</cp:lastModifiedBy>
  <dcterms:modified xsi:type="dcterms:W3CDTF">2007-06-20T12:57:00Z</dcterms:modified>
  <cp:revision>2</cp:revision>
  <dc:subject/>
  <dc:title>CLDF</dc:title>
</cp:coreProperties>
</file>