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LEI Nº 48, DE 18 DE OUTUBRO DE 1989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a redação do art. 2º da Lei nº 2, de 30 de novembro de 1988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o Senado Federal decretou, o Governador do Distrito Federal, nos termos do art. 10, § 3º, da Resolução nº 157, de 1988, sancionou e eu, Nelson Carneiro, Presidente do Senado Federal, promulg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2º da Lei nº 2, de 30 de novembro de 1988, passa a vigorar com a seguinte redação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2º O valor do vencimento inicial do cargo de Analista de Finanças e Controle Externo é fixado em NCz$1.220,00 (um mil, duzentos e vinte cruzados novos) e servirá de base de cálculo dos demais vencimentos da Carreira Finanças e Controle Externo, na forma da Tabela de Escalonamento Vertical constante do Anexo III desta Lei, em combinação com os Anexos I e II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valor do vencimento previsto neste artigo será reajustado, a partir de agosto de 1989, nas mesmas datas e nos mesmos índices adotados para os servidores públicos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São concedidas aos integrantes da Carreira Finanças e Controle Externo, de acordo com ato regulamentar do Tribunal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 – gratificações de desempenho das atividades de controle externo aos ocupantes do cargo de Analista de Finanças e Controle Externo, até o limite de duzentos por cento do valor do respectivo vencimento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I – gratificação de apoio às atividades de controle externo aos ocupantes do cargo de Técnico de Finanças e Controle Externo, até o limite de cem por cento do respectivo venciment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s gratificações referidas no § 2º deste artigo integram os proventos de aposentadoria e servirão de base de cálculo para efeito de pensão e de desconto previdenciári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Cessa, para os servidores integrantes da Carreira Finanças e Controle Externo, a percepção de: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 – Gratificação de Produtividade, instituída pelo Decreto-Lei nº 1.544, de 15 de abril de 1977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I – Gratificação de Desempenho das Atividades de Tributação, Arrecadação e Fiscalização dos Tributos do Distrito Federal, instituída pelo Decreto-Lei nº 2.107, de 13 de fevereiro de 1984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III – Gratificação de Estímulo à Fiscalização e à Arrecadação de Tributos, instituída pelo Decreto-Lei nº 2.370, de 17 de novembro de 1987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IV – gratificação de que trata o art. 1º, alínea </w:t>
      </w:r>
      <w:r>
        <w:rPr>
          <w:rFonts w:cs="Tahoma" w:ascii="Tahoma" w:hAnsi="Tahoma"/>
          <w:i/>
          <w:sz w:val="24"/>
        </w:rPr>
        <w:t>b</w:t>
      </w:r>
      <w:r>
        <w:rPr>
          <w:rFonts w:cs="Tahoma" w:ascii="Tahoma" w:hAnsi="Tahoma"/>
          <w:sz w:val="24"/>
        </w:rPr>
        <w:t>, do Decreto-Lei nº 2.367, de 5 de novembro de 1987;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V – Gratificação de Controle Externo, de que trata o Decreto-Lei nº 2.122, de 4 de junho de 1984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A gratificação de que trata o inciso V do parágrafo anterior é mantida para os demais servidores do Quadro e da Tabela de Pessoal do Tribunal de Contas do Distrito Federal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6º Nenhuma redução de remuneração poderá resultar da aplicação do disposto neste artigo, assegurando-se a diferença como vantagem pessoal individualmente nomin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despesa decorrente da execução desta Lei correrá à conta da dotação consignada em orçamento próp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nado Federal, em 18 de outubro de 1989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NADOR NELSON CARNEIR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10/1989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2º da Lei nº 2, de 30 de novembro de 1988, com a redação dada pela Lei nº 48, de 18 de outubro de 1989.)</w:t>
      </w:r>
    </w:p>
    <w:p>
      <w:pPr>
        <w:pStyle w:val="Xl22"/>
        <w:autoSpaceDE w:val="true"/>
        <w:spacing w:before="120" w:after="0"/>
        <w:jc w:val="center"/>
        <w:rPr/>
      </w:pPr>
      <w:r>
        <w:rPr/>
        <w:t>CARREIRA FINANÇAS E CONTROLE EXTERN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8"/>
        <w:gridCol w:w="833"/>
        <w:gridCol w:w="878"/>
        <w:gridCol w:w="1342"/>
      </w:tblGrid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ÇÃ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DADE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FINANÇAS E CONTROLE EXTERNO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ÍVEL SUPERIOR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 I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 V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 V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 V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</w:tr>
      <w:tr>
        <w:trPr/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FINANÇAS E CONTROLE EXTERNO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ÍVEL MÉDIO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 I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 I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 I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a II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</w:tr>
    </w:tbl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2º da Lei nº 2, de 30 de novembro de 1988, com a redação dada pela Lei nº 48, de 18 de outubro de 1989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1299"/>
        <w:gridCol w:w="1365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ÇÃ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</w:tr>
      <w:tr>
        <w:trPr/>
        <w:tc>
          <w:tcPr>
            <w:tcW w:w="6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FINANÇAS E CONTROLE EXTERN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  <w:tr>
        <w:trPr/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  <w:tr>
        <w:trPr/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  <w:tr>
        <w:trPr/>
        <w:tc>
          <w:tcPr>
            <w:tcW w:w="6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CARGOS DE NÍVEL MÉD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01"/>
        <w:gridCol w:w="945"/>
        <w:gridCol w:w="900"/>
        <w:gridCol w:w="946"/>
        <w:gridCol w:w="2690"/>
      </w:tblGrid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 ANTERIOR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UAÇÃO NOV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ÇÃ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ÇÃO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ÉCNICO DE FINANÇAS E CONTROLE EXTERNO 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FINANÇAS E CONTROLE EXTERNO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e IV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 e 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e IV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 e 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 e V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 e I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 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3"/>
        <w:gridCol w:w="1096"/>
        <w:gridCol w:w="1156"/>
        <w:gridCol w:w="1026"/>
      </w:tblGrid>
      <w:tr>
        <w:trPr/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ÍNDICE</w:t>
            </w:r>
          </w:p>
        </w:tc>
      </w:tr>
      <w:tr>
        <w:trPr/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FINANÇAS E CONTROLE EXTERN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</w:t>
            </w:r>
          </w:p>
        </w:tc>
      </w:tr>
      <w:tr>
        <w:trPr/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</w:tr>
      <w:tr>
        <w:trPr/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</w:t>
            </w:r>
          </w:p>
        </w:tc>
      </w:tr>
      <w:tr>
        <w:trPr/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</w:tbl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>ANEXO III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rt. 2º da Lei nº 2, de 30 de novembro de 1988, com a redação dada pela Lei nº 48, de 18 de outubro de 1989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1039"/>
        <w:gridCol w:w="1092"/>
        <w:gridCol w:w="1896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LASS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RÃO ÍNDICE</w:t>
            </w:r>
          </w:p>
        </w:tc>
      </w:tr>
      <w:tr>
        <w:trPr/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FINANÇAS E CONTROLE EXTER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</w:t>
            </w:r>
          </w:p>
        </w:tc>
      </w:tr>
      <w:tr>
        <w:trPr/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</w:tr>
      <w:tr>
        <w:trPr/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</w:tr>
      <w:tr>
        <w:trPr/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56:00Z</dcterms:created>
  <dc:creator>CLDF</dc:creator>
  <dc:description/>
  <cp:keywords/>
  <dc:language>en-US</dc:language>
  <cp:lastModifiedBy>clarice</cp:lastModifiedBy>
  <dcterms:modified xsi:type="dcterms:W3CDTF">2008-03-31T12:01:00Z</dcterms:modified>
  <cp:revision>6</cp:revision>
  <dc:subject/>
  <dc:title>CLDF</dc:title>
</cp:coreProperties>
</file>