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64, DE 14 DE DEZEMBRO DE 1989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os vencimentos dos integrantes da categoria funcional de Assistente Jurídico, do grupo Serviços Jurídicos de que trata a Lei nº 5.920, de 19 de setembro de 1973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encimentos dos integrantes da categoria funcional de Assistente Jurídico do Grupo Serviços Jurídicos, do Plano de Classificação de Cargos de que trata a Lei nº 5.920, de 19 de setembro de 1973, passam a ser os constantes do anexo desta Lei, assim distribuí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de Assistente Jurídico Especial para os Assistentes Jurídicos posicionados nas Classes C e Espe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de Assistente Jurídico de 1ª Categoria para os Assistentes Jurídicos posicionados na Classe B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c) de Assistente Jurídico de 2ª Categoria para os Assistentes Jurídicos posicionados na Classe 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ão extintas, a partir de 1º de janeiro de 1990, para os integrantes da categoria funcional de Assistente Jurídico, as seguintes gratific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Gratificação de Nível Superior, instituída pelo Decreto-Lei nº 1.544, de 15 de abril de 1977, e alter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Gratificação de Produtividade, instituída pelo Decreto-Lei nº 1.776, de 17 de março de 1980, e alter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Gratificação de Desempenho de Função Essencial à Prestação Jurisdicional, instituída pelo Decreto-Lei nº 2.160, de 6 de setembro de 1984, e alter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Gratificação instituída pelo Decreto-Lei nº 2.367, de 5 de novembro de 198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integrantes da categoria funcional de Assistente Jurídico, a partir de 1º de janeiro de 1990, farão jus à Gratificação de Representação Mensal, nos percentuais de cento e noventa e cinco por cento, cento e noventa por cento e cento e oitenta por cento, respectivamente, paras as Classes Especial, 1ª e 2ª Catego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Gratificação Adicional por Tempo de Serviço será calculada na base de cinco por cento por qüinqüênio de serviço sobre o vencimento básico e a repres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regime jurídico dos integrantes da categoria funcional de Assistente Jurídico, até que se aprove o Estatuto dos Funcionários Públicos Civis do Distrito Federal, é o da Lei nº 1.711, de 28 de outubro de 1952, e as leis que o complementa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disposto nesta Lei se estende aos aposentados, no cargo de Assistente Jurídico, cujos proventos serão reajustados, nas mesmas bases, como se estivessem em atividade, bem como às pensões pagas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s valores constantes do Anexo desta Lei entram em vigor no dia 1º de janeiro de 1990, incidindo sobre eles o percentual de vinte e seis e seis décimos por cento, referentes à reposição (Plano Bresser) e os reajustes relativos ao mês de dezembro de 1989 e aos meses subseqü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4 de dezembro de 198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1º da República e 3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12/198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/>
      </w:pPr>
      <w:r>
        <w:rPr/>
        <w:t>(Art. 1º da Lei nº 64, de 14 de dezembro de 1989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3"/>
        <w:gridCol w:w="3518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NOMINAÇÃ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ENCIMENTO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Jurídico Especi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.000,0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Assistente Jurídico de 1ª Categor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610,0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Assistente Jurídico de 2ª Categori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260,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22:00Z</dcterms:created>
  <dc:creator>CLDF</dc:creator>
  <dc:description/>
  <dc:language>en-US</dc:language>
  <cp:lastModifiedBy>clarice</cp:lastModifiedBy>
  <dcterms:modified xsi:type="dcterms:W3CDTF">2008-02-13T17:22:00Z</dcterms:modified>
  <cp:revision>2</cp:revision>
  <dc:subject/>
  <dc:title>CLDF</dc:title>
</cp:coreProperties>
</file>