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69, DE 22 DE DEZEMBRO DE 1989</w:t>
      </w:r>
    </w:p>
    <w:p>
      <w:pPr>
        <w:pStyle w:val="Normal"/>
        <w:spacing w:before="120" w:after="0"/>
        <w:ind w:left="3969" w:hanging="0"/>
        <w:jc w:val="both"/>
        <w:rPr/>
      </w:pPr>
      <w:r>
        <w:rPr>
          <w:rFonts w:cs="Tahoma" w:ascii="Tahoma" w:hAnsi="Tahoma"/>
          <w:b/>
          <w:sz w:val="24"/>
        </w:rPr>
        <w:t>Cria a Carreira Atividades de Trânsito no Departamento de Trânsito do Distrito Federal – DETRAN/DF e seus cargos, fixa os valores de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a Carreira Atividades de Trânsito no Quadro de Pessoal do Departamento de Trânsito do Distrito Federal – DETRAN/DF, composta do cargo de Agente de Trânsito, nível médio, conforme o Anexo I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ocupantes de empregos permanentes da Tabela de Pessoal do Departamento de Trânsito do Distrito Federal – DETRAN/DF, incluídos na sistemática da Lei nº 5.920, de 19 de setembro de 1973, serão transpostos, na forma do Anexo II, para a Carreira a que se refere o art. 1º desta Lei, por ato do Governador.</w:t>
      </w:r>
    </w:p>
    <w:p>
      <w:pPr>
        <w:pStyle w:val="Normal"/>
        <w:spacing w:before="120" w:after="0"/>
        <w:ind w:firstLine="851"/>
        <w:jc w:val="both"/>
        <w:rPr>
          <w:rFonts w:ascii="Tahoma" w:hAnsi="Tahoma" w:cs="Tahoma"/>
          <w:sz w:val="24"/>
        </w:rPr>
      </w:pPr>
      <w:r>
        <w:rPr>
          <w:rFonts w:cs="Tahoma" w:ascii="Tahoma" w:hAnsi="Tahoma"/>
          <w:sz w:val="24"/>
        </w:rPr>
        <w:t>§ 1º O aproveitamento de que trata este artigo dar-se-á independentemente do número de cargos criados e do número de vagas em cada classe ou padrão, revertendo-se à classe inicial ou extinguindo-se, na medida em que vagarem, até o ajustamento ao número de cargos criados na forma do Anexo I desta Lei.</w:t>
      </w:r>
    </w:p>
    <w:p>
      <w:pPr>
        <w:pStyle w:val="Normal"/>
        <w:spacing w:before="120" w:after="0"/>
        <w:ind w:firstLine="851"/>
        <w:jc w:val="both"/>
        <w:rPr/>
      </w:pPr>
      <w:r>
        <w:rPr>
          <w:rFonts w:cs="Tahoma" w:ascii="Tahoma" w:hAnsi="Tahoma"/>
          <w:sz w:val="24"/>
        </w:rPr>
        <w:t xml:space="preserve">§ 2º Atendido o disposto no </w:t>
      </w:r>
      <w:r>
        <w:rPr>
          <w:rFonts w:cs="Tahoma" w:ascii="Tahoma" w:hAnsi="Tahoma"/>
          <w:i/>
          <w:sz w:val="24"/>
        </w:rPr>
        <w:t>caput</w:t>
      </w:r>
      <w:r>
        <w:rPr>
          <w:rFonts w:cs="Tahoma" w:ascii="Tahoma" w:hAnsi="Tahoma"/>
          <w:sz w:val="24"/>
        </w:rPr>
        <w:t xml:space="preserve"> deste artigo, serão considerados extintos os empregos vagos de Agente de Trânsito, remanescentes da Tabela de Pessoal do Departamento de Trânsito do Distrito Federal.</w:t>
      </w:r>
    </w:p>
    <w:p>
      <w:pPr>
        <w:pStyle w:val="Normal"/>
        <w:spacing w:before="120" w:after="0"/>
        <w:ind w:firstLine="851"/>
        <w:jc w:val="both"/>
        <w:rPr>
          <w:rFonts w:ascii="Tahoma" w:hAnsi="Tahoma" w:cs="Tahoma"/>
          <w:sz w:val="24"/>
        </w:rPr>
      </w:pPr>
      <w:r>
        <w:rPr>
          <w:rFonts w:cs="Tahoma" w:ascii="Tahoma" w:hAnsi="Tahoma"/>
          <w:sz w:val="24"/>
        </w:rPr>
        <w:t>§ 3º Os servidores integrantes da Categoria Funcional de Agente de Trânsito da Tabela de Pessoal do Departamento de Trânsito do Distrito Federal, amparados pelo art. 19 do Ato das Disposições Constitucionais Transitórias, passarão a integrar Tabela Suplementar, até que se submetam a concurso para fins de efetivação.</w:t>
      </w:r>
    </w:p>
    <w:p>
      <w:pPr>
        <w:pStyle w:val="Normal"/>
        <w:spacing w:before="120" w:after="0"/>
        <w:ind w:firstLine="851"/>
        <w:jc w:val="both"/>
        <w:rPr>
          <w:rFonts w:ascii="Tahoma" w:hAnsi="Tahoma" w:cs="Tahoma"/>
          <w:sz w:val="24"/>
        </w:rPr>
      </w:pPr>
      <w:r>
        <w:rPr>
          <w:rFonts w:cs="Tahoma" w:ascii="Tahoma" w:hAnsi="Tahoma"/>
          <w:sz w:val="24"/>
        </w:rPr>
        <w:t>§ 4º Os servidores a que se refere o parágrafo anterior, que lograrem aprovação, serão transpostos para a Carreira Atividades de Trânsito, na forma do Anexo II desta Lei.</w:t>
      </w:r>
    </w:p>
    <w:p>
      <w:pPr>
        <w:pStyle w:val="Normal"/>
        <w:spacing w:before="120" w:after="0"/>
        <w:ind w:firstLine="851"/>
        <w:jc w:val="both"/>
        <w:rPr/>
      </w:pPr>
      <w:r>
        <w:rPr>
          <w:rFonts w:cs="Tahoma" w:ascii="Tahoma" w:hAnsi="Tahoma"/>
          <w:sz w:val="24"/>
        </w:rPr>
        <w:t>§ 5º Os servidores a que se refere este artigo, que não lograrem aprovação no concurso, passarão a integrar uma Tabela Suplementar, sob o regime jurídico em que se encontrem e a sistemática da Lei nº 5.920, de 19 de setembro de 1973, extinguindo-se os respectivos empregos à medida que vagarem.</w:t>
      </w:r>
    </w:p>
    <w:p>
      <w:pPr>
        <w:pStyle w:val="Normal"/>
        <w:spacing w:before="120" w:after="0"/>
        <w:ind w:firstLine="851"/>
        <w:jc w:val="both"/>
        <w:rPr/>
      </w:pPr>
      <w:r>
        <w:rPr>
          <w:rFonts w:cs="Tahoma" w:ascii="Tahoma" w:hAnsi="Tahoma"/>
          <w:sz w:val="24"/>
        </w:rPr>
        <w:t>§ 6º Nenhuma redução de remuneração poderá resultar da aplicação do disposto neste artigo, devendo, quando for o caso, ser assegurada ao funcionário a diferença como vantagem pessoal nominalmente identificável.</w:t>
      </w:r>
    </w:p>
    <w:p>
      <w:pPr>
        <w:pStyle w:val="Normal"/>
        <w:spacing w:before="120" w:after="0"/>
        <w:ind w:firstLine="851"/>
        <w:jc w:val="both"/>
        <w:rPr/>
      </w:pPr>
      <w:r>
        <w:rPr>
          <w:rFonts w:cs="Tahoma" w:ascii="Tahoma" w:hAnsi="Tahoma"/>
          <w:sz w:val="24"/>
        </w:rPr>
        <w:t>§ 7º Os servidores a que se refere este artigo, que não foram beneficiados ou o foram parcialmente pelo Decreto nº 8.264, de 7 de novembro de 1984, serão transpostos na conformidade do Anexo IV desta Le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integrantes da Carreira Funcional de Agente de Trânsito na Tabela de Pessoal do Departamento de Trânsito integrante do Plano de Classificação de Cargos de que trata a Lei nº 5.920, de 19 de setembro de 1973, não amparados pelo art. 19 do Ato das Disposições Constitucionais Transitórias, serão inscritos </w:t>
      </w:r>
      <w:r>
        <w:rPr>
          <w:rFonts w:cs="Tahoma" w:ascii="Tahoma" w:hAnsi="Tahoma"/>
          <w:i/>
          <w:sz w:val="24"/>
        </w:rPr>
        <w:t>ex officio</w:t>
      </w:r>
      <w:r>
        <w:rPr>
          <w:rFonts w:cs="Tahoma" w:ascii="Tahoma" w:hAnsi="Tahoma"/>
          <w:sz w:val="24"/>
        </w:rPr>
        <w:t>, no prazo de um ano, em concurso público, para fins de efetivação, permanecendo no Departamento de Trânsito do Distrito Federal, integrando a Tabela Suplementar de que trata o § 5º desta Lei, no regime jurídico e condições em que hoje se encontra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 que se refere este artigo, classificados no concurso público, serão transpostos para a Carreira Atividades de Trânsito, na forma do Anexo II desta Lei, rescindindo-se, nos termos da legislação vigente, os contratos de trabalho dos que não lograrem aprov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ingresso na Carreira de que trata esta Lei far-se-á, ressalvado o disposto no art. 2º, mediante concurso público, no Padrão I da 3ª Classe do Cargo de Agente de Trânsi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concorrer ao cargo de Agente de Trânsito os portadores de certificados de 2º grau ou habilitação legal equivalent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valor do vencimento de Agente de Trânsito da 1ª Classe, Padrão II, que corresponderá a NCz$2.784,67 (dois mil, setecentos e oitenta e quatro cruzados novos e sessenta e sete centavos), servirá de base para a fixação do valor do vencimento dos demais integrantes da Carreira Atividades de Trânsito, observados os índices estabelecidos na Tabela de Escalonamento Vertical, constantes do Anexo I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vencimento previsto neste artigo será reajustado nas mesmas datas e nos mesmos índices adotados para os servidores do Distrito Federal, ocorridos a partir de 1º de outubro de 1989.</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desenvolvimento dos servidores na Carreira Atividades de Trânsito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concursos em andamento, na data da publicação desta Lei, para ingresso na Categoria Funcional de Agente de Trânsito, serão válidos para atendimento ao disposto no art. 4º.</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ão extintas, a partir da data da transposição a que se refere o art. 2º, para os servidores de que trata esta Lei, as seguintes gratificações e vantagens:</w:t>
      </w:r>
    </w:p>
    <w:p>
      <w:pPr>
        <w:pStyle w:val="Normal"/>
        <w:spacing w:before="120" w:after="0"/>
        <w:ind w:firstLine="851"/>
        <w:jc w:val="both"/>
        <w:rPr>
          <w:rFonts w:ascii="Tahoma" w:hAnsi="Tahoma" w:cs="Tahoma"/>
          <w:sz w:val="24"/>
        </w:rPr>
      </w:pPr>
      <w:r>
        <w:rPr>
          <w:rFonts w:cs="Tahoma" w:ascii="Tahoma" w:hAnsi="Tahoma"/>
          <w:sz w:val="24"/>
        </w:rPr>
        <w:t>I – Gratificação pelo Desempenho de Atividades de Trânsito no Departamento de Trânsito do Distrito Federal, criada pela Lei nº 17, de 30 de maio de 1989;</w:t>
      </w:r>
    </w:p>
    <w:p>
      <w:pPr>
        <w:pStyle w:val="Normal"/>
        <w:spacing w:before="120" w:after="0"/>
        <w:ind w:firstLine="851"/>
        <w:jc w:val="both"/>
        <w:rPr/>
      </w:pPr>
      <w:r>
        <w:rPr>
          <w:rFonts w:cs="Tahoma" w:ascii="Tahoma" w:hAnsi="Tahoma"/>
          <w:sz w:val="24"/>
        </w:rPr>
        <w:t>II – Gratificação pelo Desempenho de Atividades de Apoio, criada pelo Decreto-Lei nº 2.224, de 9 de janeiro de 1985, alterado pelo Decreto-Lei nº 2.367, de 5 de novembro de 1987;</w:t>
      </w:r>
    </w:p>
    <w:p>
      <w:pPr>
        <w:pStyle w:val="Normal"/>
        <w:spacing w:before="120" w:after="0"/>
        <w:ind w:firstLine="851"/>
        <w:jc w:val="both"/>
        <w:rPr>
          <w:rFonts w:ascii="Tahoma" w:hAnsi="Tahoma" w:cs="Tahoma"/>
          <w:sz w:val="24"/>
        </w:rPr>
      </w:pPr>
      <w:r>
        <w:rPr>
          <w:rFonts w:cs="Tahoma" w:ascii="Tahoma" w:hAnsi="Tahoma"/>
          <w:sz w:val="24"/>
        </w:rPr>
        <w:t>III – Gratificação de Função Policial, estendida aos Agentes de Trânsito através da Lei nº 7.455, de 31 de março de 1986;</w:t>
      </w:r>
    </w:p>
    <w:p>
      <w:pPr>
        <w:pStyle w:val="Normal"/>
        <w:spacing w:before="120" w:after="0"/>
        <w:ind w:firstLine="851"/>
        <w:jc w:val="both"/>
        <w:rPr>
          <w:rFonts w:ascii="Tahoma" w:hAnsi="Tahoma" w:cs="Tahoma"/>
          <w:sz w:val="24"/>
        </w:rPr>
      </w:pPr>
      <w:r>
        <w:rPr>
          <w:rFonts w:cs="Tahoma" w:ascii="Tahoma" w:hAnsi="Tahoma"/>
          <w:sz w:val="24"/>
        </w:rPr>
        <w:t>IV – Gratificação por Operações Especiais, estendida aos Agentes de Trânsito através da Lei nº 7.455, de 31 de março de 1986, com as alterações introduzidas pela Lei nº 18, de 30 de maio de 1989;</w:t>
      </w:r>
    </w:p>
    <w:p>
      <w:pPr>
        <w:pStyle w:val="Normal"/>
        <w:spacing w:before="120" w:after="0"/>
        <w:ind w:firstLine="851"/>
        <w:jc w:val="both"/>
        <w:rPr>
          <w:rFonts w:ascii="Tahoma" w:hAnsi="Tahoma" w:cs="Tahoma"/>
          <w:sz w:val="24"/>
        </w:rPr>
      </w:pPr>
      <w:r>
        <w:rPr>
          <w:rFonts w:cs="Tahoma" w:ascii="Tahoma" w:hAnsi="Tahoma"/>
          <w:sz w:val="24"/>
        </w:rPr>
        <w:t>V – Abono mensal, criado pela Lei nº 4, de 28 de dezembro de 1988;</w:t>
      </w:r>
    </w:p>
    <w:p>
      <w:pPr>
        <w:pStyle w:val="Normal"/>
        <w:spacing w:before="120" w:after="0"/>
        <w:ind w:firstLine="851"/>
        <w:jc w:val="both"/>
        <w:rPr>
          <w:rFonts w:ascii="Tahoma" w:hAnsi="Tahoma" w:cs="Tahoma"/>
          <w:sz w:val="24"/>
        </w:rPr>
      </w:pPr>
      <w:r>
        <w:rPr>
          <w:rFonts w:cs="Tahoma" w:ascii="Tahoma" w:hAnsi="Tahoma"/>
          <w:sz w:val="24"/>
        </w:rPr>
        <w:t>VI – Adiantamento, concedido pela Lei nº 38, de 6 de setembro de 1989.</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regime jurídico dos integrantes da Carreira criada por esta Lei, até que se aprove o Estatuto dos Funcionário Públicos Civis do Distrito Federal, é o da Lei nº 1.711, de 28 de outubro de 1952, e as leis que o complementam.</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É criada, para os integrantes da Carreira a que se refere esta Lei, a Gratificação de Fiscalização e Policiamento de Trânsito, no percentual de trinta e três por cento, incidente sobre o padrão em que estiver localizado o servi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a que se refere este artigo, sobre a qual incidirá o desconto previdenciário, incorporar-se-á aos proventos da inatividad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Gratificação Adicional por Tempo de Serviço será calculada, na base de cinco por cento por qüinqüênio de efetivo exercício, sobre o vencimento do padrão em que o servidor estiver localizado, acrescido da Gratificação a que se refere o artigo anterio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servidores integrantes da Carreira de que trata esta Lei ficam sujeitos ao regime de quarenta horas semanais de trabalh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Agentes de Trânsito da Tabela de Pessoal do Departamento de Trânsito do Distrito Federal, que se encontrarem com os respectivos contratos de trabalhos suspensos, terão o prazo de trinta dias para optarem pela Carreira de que trata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que não optarem, na forma deste artigo, passarão a integrar a Tabela a que se refere o § 5º do art. 2º desta Lei.</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6.</w:t>
      </w:r>
      <w:r>
        <w:rPr>
          <w:rFonts w:cs="Tahoma" w:ascii="Tahoma" w:hAnsi="Tahoma"/>
          <w:sz w:val="24"/>
        </w:rPr>
        <w:t xml:space="preserve"> Esta Lei entra em vigor em 1º de janeiro de 1990.</w:t>
      </w:r>
    </w:p>
    <w:p>
      <w:pPr>
        <w:pStyle w:val="Normal"/>
        <w:spacing w:before="120" w:after="0"/>
        <w:ind w:firstLine="851"/>
        <w:jc w:val="both"/>
        <w:rPr/>
      </w:pPr>
      <w:r>
        <w:rPr>
          <w:rFonts w:cs="Tahoma" w:ascii="Tahoma" w:hAnsi="Tahoma"/>
          <w:b/>
          <w:sz w:val="24"/>
        </w:rPr>
        <w:t>Art. 17.</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2 de dez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1989.</w:t>
      </w:r>
    </w:p>
    <w:p>
      <w:pPr>
        <w:pStyle w:val="Normal"/>
        <w:spacing w:before="120" w:after="0"/>
        <w:jc w:val="both"/>
        <w:rPr/>
      </w:pPr>
      <w:r>
        <w:rPr>
          <w:rFonts w:cs="Tahoma" w:ascii="Tahoma" w:hAnsi="Tahoma"/>
          <w:color w:val="000000"/>
        </w:rPr>
        <w:t xml:space="preserve">(Nota: os anexos podem ser consultados no </w:t>
      </w:r>
      <w:r>
        <w:rPr>
          <w:rFonts w:cs="Tahoma" w:ascii="Tahoma" w:hAnsi="Tahoma"/>
          <w:i/>
          <w:color w:val="000000"/>
        </w:rPr>
        <w:t>Diário Oficial do Distrito Federal</w:t>
      </w:r>
      <w:r>
        <w:rPr>
          <w:rFonts w:cs="Tahoma" w:ascii="Tahoma" w:hAnsi="Tahoma"/>
          <w:color w:val="000000"/>
        </w:rPr>
        <w:t>, de 27/12/198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2:00Z</dcterms:created>
  <dc:creator>CLDF</dc:creator>
  <dc:description/>
  <dc:language>en-US</dc:language>
  <cp:lastModifiedBy>clarice</cp:lastModifiedBy>
  <dcterms:modified xsi:type="dcterms:W3CDTF">2008-02-13T17:02:00Z</dcterms:modified>
  <cp:revision>2</cp:revision>
  <dc:subject/>
  <dc:title>CLDF</dc:title>
</cp:coreProperties>
</file>