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8, DE 29 DE DEZEMBRO DE 198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da Lei nº 39, de 6 de setembro de 1989, e da Lei nº 43, de 19 de setembro de 198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Fiscalização e Inspeção, criada pela Lei nº 39, de 6 de setembro de 1989, e a Carreira Apoio às Atividades Jurídicas, criada pela Lei nº 43, de 19 de setembro de 1989, ficam reestruturadas na forma constante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do vencimento de Inspetor de Saúde da 3ª Classe, Padrão I, que corresponderá a NCz$2.784,67 (dois mil, setecentos e oitenta e quatro cruzados novos e sessenta e sete centavos) servirá de base para fixação do valor do vencimento dos demais integrantes das Carreiras Fiscalização e Inspeção e de Apoio às Atividades Jurídicas, observados os índices estabelecidos na Tabela de Escalonamento Vertical, constantes do Anex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do vencimento previsto neste artigo será reajustado nas mesmas datas e nos mesmos índices adotados para os servidores do Distrito Federal, ocorridos a partir de 1º de outu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pós a transposição a que se referem a Lei nº 39, de 6 de setembro de 1989, e a Lei nº 43, de 19 de setembro de 1989, os servidores integrantes das Carreiras Fiscalização e Inspeção e Apoio às Atividades Jurídicas serão reenquadrados na forma do Anexo IV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ex-ocupantes das categorias funcionais de Motorista Oficial, Artífice de Eletricidade e Comunicações, Artífice de Obras Civis, Artífice de Carpintaria e Marcenaria, Artífice de Manutenção e Restauração de Veículos e Artífice de Mecânica, que optaram na forma do art. 2º da Lei nº 43, de 19 de setembro de 1989, serão reenquadrados na forma do Anexo 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servidores a que se refere este artigo, que não foram beneficiados ou o foram parcialmente pelo Decreto nº 8.264, de 7 de novembro de 1984, serão reenquadrados na conformidade do Anexo V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enhuma redução de remuneração poderá resultar da aplicação do disposto neste artigo, devendo, quando for o caso, ser assegurada ao funcionário a diferença como vantagem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extintas, a partir do reenquadramento de que trata o art. 3º, para os servidores da Carreira Fiscalização e Inspeção e Apoio às Atividades Jurídicas as seguintes gratificações e vantagen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tificação de Produtividade, criada pelo Decreto-Lei nº 1.544, de 15 de abril de 197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de Desempenho das Atividades de Tributação, Arrecadação ou Fiscalização dos Tributos do Distrito Federal, instituída pelo Decreto-Lei nº 2.107, de 13 de fevereiro de 198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ratificação instituída pelo Decreto-Lei nº 2.367, de 5 de novembro de 198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Gratificação de Atividade Técnico-Administrativa, criada pelo Decreto-Lei nº 2.239, de 28 de janeiro de 1985, alterado pelo Decreto-Lei nº 2.269, de 13 de março de 1985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Gratificação de Nível Superior, criada pelo Decreto-Lei nº 1.544, de 15 de abril de 197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Gratificação pelo Desempenho de Atividades de Apoio, criada pelo Decreto-Lei nº 2.224, de 9 de janeiro de 1985, alterado pelo Decreto-Lei nº 2.367, de 5 de novembro de 198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bono mensal, criado pela Lei nº 4, de 28 de dezembro de 198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iantamento, concedido pela Lei nº 38, de 6 de set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speitado o disposto no art. 3º, poderão concorrer aos cargos de que tratam as Leis nº 39, de 6 de setembro de 1989, e 43, de 19 de setembro de 1989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o cargo de Inspetor de Saúde, os portadores de diploma de curso superior ou habilitação legal equival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cargos de nível médio, os portadores de certificado de conclusão de 1º ou 2º grau ou habilitação legal equivalente, conforme 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a o cargo de nível básico, os portadores de comprovante de escolaridade até a 8ª série do 1º grau, conforme a área de atu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osteriormente à nomeação, os integrantes da Carreira Fiscalização e Inspeção serão submetidos a curso de formação profissional, na forma a ser estabelecid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ocupante de cargo de nível médio da Carreira Fiscalização e Inspeção que alcançar o último padrão da Classe Especial e preencher as condições exigidas para o ingresso poderá, mediante ascensão, passar para o cargo de Inspetor de Saúde, em padrão correspondente a vencimento imediatamente sup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gulamentação fixará as regras do processo seletivo, compreendendo, entre outras disposições, a obrigatoriedade de utilização de concurso público para ingresso no cargo de Inspetor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administração reservará um terço das vagas fixadas no edital de concurso público para os funcionários a que se refere este artigo, os quais terão classificação distinta dos demais concorr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vagas referidas no parágrafo anterior, que não forem providas, serão automaticamente destinadas aos habilitados n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A exigência de posicionamento no último padrão da Classe Única do cargo de Auxiliar da Carreira Apoio às Atividades Jurídicas e da Classe Especial dos cargos de Fiscal de Obras, Fiscal de Posturas, Fiscal de Concessões e Permissões e Inspetor Sanitário, da Carreira Fiscalização e Inspeção, não se aplica, excepcionalmente, à primeira ascen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5º Na ascensão de que trata o parágrafo anterior, que será realizada no prazo de um ano, a administração reservará dois terços das vagas para a clientela inter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ocupante do cargo de Auxiliar, da Carreira Apoio às Atividades Jurídicas, que alcançar o último padrão da Classe Única e preencher as condições exigidas para ingresso poderá, mediante ascensão, passar para o cargo de Assistente, em padrão correspondente a vencimento imediatamente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ascensão de que trata este artigo aplicam-se as disposições dos §§ 1º, 2º e 3º d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desenvolvimento dos servidores nas Carreiras de que trata esta Lei far-se-á através de progressão entre padrões e de promoção entre classes, conforme dispuser 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funcionários aposentados nos cargos integrantes das categorias funcionais constantes dos Anexos II da Lei nº 39, de 6 de setembro de 1989, e da Lei nº 43, de 19 de setembro de 1989, terão seus proventos revistos para inclusão dos direitos e vantagens ora concedidos aos servidores em atividade, inclusive quanto a posicionamento e denom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disposto no artigo anterior aplica-se à revisão das pensões especiais pagas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Governador do Distrito Federal baixará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em 1º de janei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Distrito Federal, 29 de dezembro de 198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1º da República e 3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1989, e republicado em 10/1/199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s anexos podem ser consultados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9/12/1989 e de 10/1/199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4:00Z</dcterms:created>
  <dc:creator>CLDF</dc:creator>
  <dc:description/>
  <dc:language>en-US</dc:language>
  <cp:lastModifiedBy>clarice</cp:lastModifiedBy>
  <dcterms:modified xsi:type="dcterms:W3CDTF">2008-02-18T13:44:00Z</dcterms:modified>
  <cp:revision>2</cp:revision>
  <dc:subject/>
  <dc:title>CLDF</dc:title>
</cp:coreProperties>
</file>