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80, DE 29 DE DEZEMBRO DE 1989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dispositivos das Leis nºs 13 e 14, de 30 de dezembro de 1988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o Senad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arreira Finanças e Controle e a Carreira Orçamento, criadas pelas Leis nºs 13 e 14, de 30 de dezembro de 1988, são reestruturadas na forma constante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valor do vencimento dos cargos de Analista de Finanças e Controle e de Analista de Orçamento da 3ª Classe, Padrão I, que corresponderá a NCz$4.173,66 (quatro mil, cento e setenta e três cruzados novos e sessenta e seis centavos), servirá de base para fixação do valor do vencimento dos demais integrantes da Carreira Finanças e Controle e da Carreira Orçamento, observados os índices estabelecidos na Tabela de Escalonamento Vertical,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valor do vencimento previsto neste artigo será reajustado nas mesmas datas e nos mesmos índices adotados para os servidores do Distrito Federal, ocorridos a partir de 1º de novembro de 1989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s servidores integrantes da Carreira Finanças e Controle e da Carreira Orçamento serão reenquadrados, na forma d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enhuma redução de remuneração poderá resultar da aplicação do disposto neste artigo, devendo, quando for o caso, ser assegurada ao funcionário a diferença como vantagem pesso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São extintas, a partir do reenquadramento de que trata o art. 3º, para os servidores da Carreira Finanças e Controle e da Carreira Orçamento, as seguintes gratificações e vantagen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Gratificação de Produtividade, criada pelo Decreto-Lei nº 1.544, de 15 de abril de 197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Gratificação de Desempenho das Atividades de Tributação, Arrecadação ou Fiscalização dos Tributos do Distrito Federal, instituída pelo Decreto-Lei nº 2.107, de 13 de fevereiro de 1984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Gratificação instituída pelo Decreto-Lei nº 2.367, de 5 de novembro de 198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Gratificação de Nível Superior, criada pelo Decreto-Lei nº 1.544, de 15 de abril de 1977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V – Gratificação pelo Desempenho de Atividades de Apoio, criada pelo Decreto-Lei nº 2.224, de 9 de janeiro de 1985, alterado pelo Decreto-Lei nº 2.367, de 5 de novembro de 1987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 – abono mensal, criado pela Lei nº 4, de 28 de dezembro de 1988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speitado o disposto no art. 3º, poderão concorrer aos cargos de que tratam as Leis nºs 13 e 14, de 30 de dezembro de 1988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ara os cargos de Analista de Finanças e Controle e Analista de Orçamento, os portadores de diploma de curso superior ou habilitação legal equivalente, conforme a área de atu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para os cargos de nível médio, os portadores de certificado de conclusão de 1º ou 2º grau ou habilitação legal equivalente, conforme a área de atu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Posteriormente à nomeação, os integrantes da Carreira Finanças e Controle e da Carreira Orçamento serão submetidos a curso de formação profissional, na forma a ser estabelecida em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ocupante de cargo de nível médio da Carreira Finanças e Controle e da Carreira Orçamento que alcançar o último padrão da Classe Especial e preencher as condições exigidas para ingresso poderá, mediante ascensão, passar, respectivamente, para o cargo de Analista de Finanças e Controle e Analista de Orçamento, em padrão correspondente a vencimento imediatamente superior ao percebid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gulamentação fixará as regras do processo seletivo, compreendendo, entre outras disposições, a obrigatoriedade de utilização de concurso público para ingresso nos cargos de Analista de Finanças e Controle e Analista de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A Administração reservará um terço das vagas fixadas no edital de concurso público para os funcionários a que se refere este artigo, os quais terão classificação distinta dos demais concorrente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s vagas referidas no parágrafo anterior, que não forem providas, serão automaticamente destinadas aos habilitados no concur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A exigência de posicionamento no último padrão da Classe Especial dos cargos de Técnico de Finanças e Controle e Técnico de Orçamento, da Carreira Finanças e Controle e da Carreira Orçamento, não se aplica, excepcionalmente, à primeira ascens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Na ascensão de que trata o parágrafo anterior, a Administração reservará dois terços das vagas para a clientela intern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O desenvolvimento dos servidores nas Carreiras de que trata esta Lei far-se-á através de progressão, entre padrões, e de promoção, entre classes, conforme dispuser o regul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Os funcionários aposentados em cargos integrantes das Carreiras de que trata esta Lei terão seus proventos revistos para inclusão dos direitos e vantagens ora concedidos aos servidores em atividade, inclusive quanto a posicionamento e denominação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O disposto no artigo anterior aplica-se à revisão das pensões especiais pagas à conta do Orçamento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Os cargos em comissão e as funções de confiança referentes às atividades orçamentárias e à fiscalização contábil, financeira, operacional e patrimonial do Distrito Federal serão exercidos preferencialmente por integrantes da Carreira Finanças e Controle e da Carreira Orç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O Governador do Distrito Federal baixará os atos necessários à regulamentação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Esta Lei entra em vigor em 1º de janeiro de 1990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Distrito Federal, 29 de dezembro de 198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</w:rPr>
        <w:t>101º da República e 3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9/12/1989, Suplement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000000"/>
        </w:rPr>
        <w:t xml:space="preserve">(Nota: os anexos podem ser consultados no </w:t>
      </w:r>
      <w:r>
        <w:rPr>
          <w:rFonts w:cs="Tahoma" w:ascii="Tahoma" w:hAnsi="Tahoma"/>
          <w:i/>
          <w:color w:val="000000"/>
        </w:rPr>
        <w:t>Diário Oficial do Distrito Federal</w:t>
      </w:r>
      <w:r>
        <w:rPr>
          <w:rFonts w:cs="Tahoma" w:ascii="Tahoma" w:hAnsi="Tahoma"/>
          <w:color w:val="000000"/>
        </w:rPr>
        <w:t>, de 29/12/1989, Suplemento.)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47:00Z</dcterms:created>
  <dc:creator>CLDF</dc:creator>
  <dc:description/>
  <dc:language>en-US</dc:language>
  <cp:lastModifiedBy>clarice</cp:lastModifiedBy>
  <dcterms:modified xsi:type="dcterms:W3CDTF">2008-02-13T16:47:00Z</dcterms:modified>
  <cp:revision>2</cp:revision>
  <dc:subject/>
  <dc:title>CLDF</dc:title>
</cp:coreProperties>
</file>