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47, DE 4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redação do art. 4º da Lei nº 2.983, de 10 de maio de 200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4º da Lei nº 2.983, de 10 de maio de 200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A Gratificação de Atendimento ao Público – GAP será percebida pelo servidor que atua no Setor de Atendimento Imediato ao Cidadão – Na Hora, observado o seguinte critério relativamente à jornada de trabalh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cupante de carreira de carga horária de 30 horas semanais, cumprirá a referida carga, acrescida de seis horas quinzenais, visando a adequação da jornada de trabalho ao horário de funcionamento do Na Ho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cupante de carreira de carga horária de quarenta horas semanais, aplicar-se-á o disposto no inciso I, devendo a complementação da carga de trabalho ocorrer no órgão de ori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assegurado aos servidores da Carreira Atividades em Transportes Urbanos do Quadro de Pessoal do DFTRANS Transportes Urbanos do Distrito Federal o regime de trabalho previsto na Lei nº 34, de 13 de junho de 1989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31/10/200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com efeitos retroativos a contar de 29 de mai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8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5:00Z</dcterms:created>
  <dc:creator>CLDF</dc:creator>
  <dc:description/>
  <dc:language>en-US</dc:language>
  <cp:lastModifiedBy>clarice</cp:lastModifiedBy>
  <dcterms:modified xsi:type="dcterms:W3CDTF">2007-06-20T11:45:00Z</dcterms:modified>
  <cp:revision>3</cp:revision>
  <dc:subject/>
  <dc:title>CLDF</dc:title>
</cp:coreProperties>
</file>