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4, DE 23 DE ABRIL DE 1990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dispositivos das lei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o Senad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s tabelas suplementares mencionadas nas Leis nºs 51, de 13 de novembro de 1989, 68 e 69, de 22 de dezembro de 1989, 82, 85 e 86, de 29 de dezembro de 1989, terão estrutura idêntica à das respectivas carrei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servidores que, na forma das leis mencionadas neste artigo, foram incluídos em tabelas suplementares, serão enquadrados de acordo com os critérios estabelecidos para transposição, permanecendo nos níveis e padrões em que forem posicionados até preencherem os requisitos para transposição para as respectivas carrei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servidores de que tratam as Leis nºs 51, de 13 de novembro de 1989, 68 e 69, de 22 de dezembro de 1989, 82, 83, 85 e 86, de 29 de dezembro de 1989, não amparados pelo art. 19 do Ato das Disposições Constitucionais Transitórias serão inscritos </w:t>
      </w:r>
      <w:r>
        <w:rPr>
          <w:rFonts w:cs="Tahoma" w:ascii="Tahoma" w:hAnsi="Tahoma"/>
          <w:i/>
          <w:sz w:val="24"/>
        </w:rPr>
        <w:t>ex officio</w:t>
      </w:r>
      <w:r>
        <w:rPr>
          <w:rFonts w:cs="Tahoma" w:ascii="Tahoma" w:hAnsi="Tahoma"/>
          <w:sz w:val="24"/>
        </w:rPr>
        <w:t>, no prazo de dois anos, em concurso público para fins de efetivação, permanecendo nos órgãos e entidades de origem, integrando as respetivas tabelas suplement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servidores a que se refere este artigo, aprovados no concurso público, serão transpostos para a respectiva carreira do órgão ou entidade a que pertencerem rescindindo-se, nos termos da legislação vigente, os contratos de trabalho dos que não lograrem aprovação, após decorrido o prazo fixado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servidores da Tabela de pessoal do Departamento de Estradas de Rodagem do Distrito Federal e da Tabela de Empregos Permanentes da Fundação Cultural do Distrito Federal que se encontravam, em 31 de dezembro de 1989, com os respectivos contratos de trabalho suspensos, terão o prazo de sessenta dias para optarem pela respectiva ca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servidores que não optarem na forma deste artigo passarão a integrar a respectiva tabela suplementar da ent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É criada, para os servidores da Fundação Cultural do Distrito Federal, a Gratificação Adicional por Tempo de Serviço, na base de cinco por cento por quinqüênio do efetivo exercício, sobre o vencimento do padrão em que o servidor estiver localiz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Para efeito de transposição para as Carreiras de que tratam as Leis nºs 83, 86 e 87, de 29 de dezembro de 1989, os servidores ocupantes da categoria funcional de Motorista serão enquadrados no emprego de nível intermedi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É extinto o abono a que se refere a Lei nº 4, de 28 de dezembro de 198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Anexo I da Lei nº 68, de 22 de dezembro de 1989, é alterado na forma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art. 4º 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12, da Lei nº 85, de 29 de dezembro de 1989, passam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4º O ingresso na Carreira de que trata esta Lei far-se-á no Padrão I da 3ª Classe dos empregos de Assistente Superior e de Assistente Intermediário em Serviços Sociais e no Padrão I da Classe Única do emprego de Assistente Básico em Serviços Sociais, ressalvado o disposto nos arts. 2º e 6º desta Lei mediante concurso públic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2 É criada, para os servidores lotados em unidades cujas atividades exijam funcionamento ininterrupto, gratificação no percentual de vinte e cinco a quarenta por cento, incidente sobre o padrão em que estiver localizado 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enquadramento que se refere o art. 5º da Lei nº 39, de 6 de setembro de 1989, modificado pela Lei nº 78, de 29 de dezembro de 1989, é alterado na forma d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 Classe Única do cargo ou emprego de nível básico a que se referem as leis a seguir mencionadas passa a se constituir de seis padrões, com os índices fixados na Tabela de Escalonamento Vertical constante dos Anexos III, IV e V dest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ei nº 51, de 13 de novembro de 198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ei nº 68, de 22 de dezembro de 198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ei nº 82, de 29 de dezembro de 198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ei nº 83, de 29 de dezembro de 198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ei nº 85, de 29 de dezembro de 198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ei nº 86, de 29 de dezembro de 198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ei nº 87, de 29 de dezembr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parágrafo único do art. 1º da Lei nº 87, de 29 de dezembro de 1989, passa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empregos integrantes da Carreira de que trata este artigo serão distribuídos na Tabela de Pessoal da Fundação Hospitalar do Distrito Federal, por ato do Secretário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As Tabelas de Escalonamento Vertical a que se referem a Lei nº 69, de 22 de dezembro de 1989, e as Leis citadas no art. 10 passam a ser as constantes dos Anexos III, IV e V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Os Anexos II e III, referentes à transposição de que tratam os arts. 2º e 3º das Leis nºs 51, de 13 de novembro de 1989, 68, de 22 de dezembro de 1989, e 86, de 29 de dezembro de 1989, passam a vigorar com as alterações constantes dos Anexos VI, VII, VIII e IX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Os servidores da Tabela de Pessoal da Fundação Hospitalar do Distrito Federal farão jus à complementação pecuniária decorrente da participação no Sistema Unificado e Descentralizado de Saúde do Distrito Federal – SUD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complementação pecuniária de que trata este artigo somente será paga quando os valores de retribuição correspondente às categorias funcionais dos servidores do Instituto Nacional de Previdência Social – INAMPS forem superiores aos atribuídos, na Fundação Hospitalar do Distrito Federal, aos respectivos níveis superior, intermediário e auxili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O disposto nos arts. 1º, 3º, 4º, 5º, 8º, 9º, 10, 12, 13, 14 e 15 desta Lei retroagem a 1º de janei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3 de abril de 1990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02º da República e 31º de Brasília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WANDERLEY VALLIM DA SILVA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4/1990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7º da Lei nº 94, de 23 de abril de 1990.)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EXO I</w:t>
      </w:r>
    </w:p>
    <w:p>
      <w:pPr>
        <w:pStyle w:val="Normal"/>
        <w:jc w:val="center"/>
        <w:rPr/>
      </w:pPr>
      <w:r>
        <w:rPr/>
        <w:t>(Art. 1º da Lei 68, de 22 de dezembro de 1989.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1440"/>
        <w:gridCol w:w="140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EIRA ATIVIDADES RODOVIÁRIA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ATIVIDADES RODOVIÁRIAS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(nível superi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I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V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V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ATIVIDADES RODOVIÁRIAS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(nível méd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I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IV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IV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TIVIDADES RODOVIÁRIAS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(nível bási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510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9º da Lei nº 94, de 23 de abril de 1990.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1080"/>
        <w:gridCol w:w="1260"/>
        <w:gridCol w:w="2660"/>
      </w:tblGrid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NTERIOR 30/11/89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NOV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Serviços de Engenhari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Postura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Serviços Público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tor Sa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Obra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Postura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Concessões e Permissões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tor Sanitário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a 28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a 25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a 22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13 da Lei nº 94, de 23 de abril de 1990.)</w:t>
      </w:r>
    </w:p>
    <w:p>
      <w:pPr>
        <w:pStyle w:val="Normal"/>
        <w:jc w:val="center"/>
        <w:rPr/>
      </w:pPr>
      <w:r>
        <w:rPr/>
        <w:t>TABELA DE ESCALONAMENTO VERTIC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080"/>
        <w:gridCol w:w="1080"/>
        <w:gridCol w:w="104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IRA/EMPREGO/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ÍNDICE</w:t>
            </w:r>
          </w:p>
        </w:tc>
      </w:tr>
      <w:tr>
        <w:trPr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CARREIRA ADMINISTRAÇÃO PÚBLICA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Administração Pública</w:t>
            </w:r>
          </w:p>
          <w:p>
            <w:pPr>
              <w:pStyle w:val="Xl22"/>
              <w:autoSpaceDE w:val="true"/>
              <w:spacing w:before="6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 CARREIRA ATIVIDADES RODOVIÁRIAS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Atividades Rodoviária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>3) CARREIRA ADMINISTRAÇÃO PÚBLICA DA FUNDAÇÃO ZOOBOTÂNICA DO DISTRITO FEDERAL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Administração Pública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CARREIRA ASSISTÊNCIA PÚBLICA EM SERVIÇOS SOCIAIS DO DISTRITO FEDERAL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Superior em Serviços Sociai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>5) CARREIRA ADMINISTRAÇÃO PÚBLICA DA FUNDAÇÃO CULTURAL DO DISTRITO FEDERAL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Administração Pública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CARREIRA ATIVIDADES CULTURAIS DA FUNDAÇÃO CULTURAL DO DISTRITO FEDERAL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Atividades Cultu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</w:tr>
      <w:tr>
        <w:trPr>
          <w:trHeight w:val="1260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cantSplit w:val="true"/>
        </w:trPr>
        <w:tc>
          <w:tcPr>
            <w:tcW w:w="6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>1 – CARREIRA ADMINISTRAÇÃO PÚBLICA DO DISTRITO FEDERA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cnico de Administração Públic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>2 – CARREIRA ATIVIDADES RODOVIÁRIA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cnico de Atividades Rodoviária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>3 – CARREIRA DE ATIVIDADES DE TRÂNSITO NO DETR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te de Trânsit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>4 – CARREIRA ADMINISTRAÇÃO PÚBLICA DA FUNDAÇÃO ZOOBOTÂNICA DO DISTRITO FEDERA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cnico de Administração Públic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>5 – CARREIRA ASSISTÊNCIA PÚBLICA EM SERVIÇOS SOCIAIS DO DISTRITO FEDERA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te Intermediário em Serviços Sociai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>6 – CARREIRA ADMINISTRAÇÃO PÚBLICA DA FUNDAÇÃO CULTURAL DO DISTRITO FEDERA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cnico de Administração Públic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</w:rPr>
              <w:t>7 – CARREIRA ATIVIDADES CULTURAIS DA FUNDAÇÃO CULTURAL DO DISTRITO FEDERA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cnico de Atividades Cultu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>
          <w:trHeight w:val="1869" w:hRule="atLeast"/>
          <w:cantSplit w:val="true"/>
        </w:trPr>
        <w:tc>
          <w:tcPr>
            <w:tcW w:w="6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RREIRA ADMINISTRAÇÃO PÚBLICA DO DISTRITO FEDERAL</w:t>
            </w:r>
          </w:p>
          <w:p>
            <w:pPr>
              <w:pStyle w:val="Xl22"/>
              <w:autoSpaceDE w:val="tru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xiliar de Administração Públic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RREIRA ATIVIDADES RODOVIÁRIAS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tividades Rodoviária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RREIRA ADMINISTRAÇÃO PÚBLICA DA FUNDAÇÃO ZOOBOTÂNICA DO DISTRITO FEDERAL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dministração Públic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RREIRA ASSISTÊNCIA PÚBLICA EM SERVIÇOS SOCIAIS DO DISTRITO FEDERAL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Básico em Serviços Sociai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RREIRA ADMINISTRAÇÃO PÚBLICA DA FUNDAÇÃO CULTURAL DO DISTRITO FEDERAL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dministração Públic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RREIRA ATIVIDADES CULTURAIS DA FUNDAÇÃO CULTURAL DO DISTRITO FEDERA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xiliar de Atividades Cultu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NICA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V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13 da Lei nº 94, de 23 de abril de 1990.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REIRA ASSISTÊNCIA PÚBLICA À SAÚDE DO DISTRITO FEDERAL</w:t>
      </w:r>
    </w:p>
    <w:p>
      <w:pPr>
        <w:pStyle w:val="Normal"/>
        <w:jc w:val="center"/>
        <w:rPr/>
      </w:pPr>
      <w:r>
        <w:rPr/>
        <w:t>TABELA DE ESCALONAMENTO VERTICAL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080"/>
        <w:gridCol w:w="1080"/>
        <w:gridCol w:w="104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R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ÍNDICE</w:t>
            </w:r>
          </w:p>
        </w:tc>
      </w:tr>
      <w:tr>
        <w:trPr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ASSISTENTE SUPERIOR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 ASSISTENTE INTERMEDIÁRIO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  <w:p>
            <w:pPr>
              <w:pStyle w:val="Xl22"/>
              <w:autoSpaceDE w:val="tru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  <w:p>
            <w:pPr>
              <w:pStyle w:val="Xl22"/>
              <w:autoSpaceDE w:val="tru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ASSISTENTE BÁSICO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V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13 da Lei nº 94, de 23 de abril de 1990.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REIRA ASSISTÊNCIA À EDUCAÇÃO DA FEDF</w:t>
      </w:r>
    </w:p>
    <w:p>
      <w:pPr>
        <w:pStyle w:val="Normal"/>
        <w:jc w:val="center"/>
        <w:rPr/>
      </w:pPr>
      <w:r>
        <w:rPr/>
        <w:t>TABELA DE ESCALONAMENTO VERTICAL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080"/>
        <w:gridCol w:w="1080"/>
        <w:gridCol w:w="104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R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ÍNDICE</w:t>
            </w:r>
          </w:p>
        </w:tc>
      </w:tr>
      <w:tr>
        <w:trPr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ANALISTA DE ASSSITÊNCIA À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 TÉCNICO DE ASSISTÊNCIA À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AUXILIAR DE ASSISTÊNCIA À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V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14 da Lei nº 94, de 23 de abril de 1990.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EXO II</w:t>
      </w:r>
    </w:p>
    <w:p>
      <w:pPr>
        <w:pStyle w:val="Normal"/>
        <w:jc w:val="center"/>
        <w:rPr/>
      </w:pPr>
      <w:r>
        <w:rPr/>
        <w:t>(Art. 2º da Lei nº 51, de 13 de novembro de 1989.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260"/>
        <w:gridCol w:w="1260"/>
        <w:gridCol w:w="1760"/>
      </w:tblGrid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NTERI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CC – Lei nº 5.920/1973)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EIRA ADMINISTRAÇÃO PÚBLICA DO DISTRITO FEDER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FUN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</w:tr>
      <w:tr>
        <w:trPr>
          <w:trHeight w:val="2018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te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ólo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 Agrônom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tís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ontólo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ím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Educação Física e Desport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Turism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Assuntos Educaciona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êu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de Saúde Púb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Veterinári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enheiro Florest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ógraf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ólo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Assuntos Cultura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Comunicação Soc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ólo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Soc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ár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 Agrimens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ricion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Administração Pública</w:t>
            </w:r>
          </w:p>
        </w:tc>
      </w:tr>
      <w:tr>
        <w:trPr>
          <w:trHeight w:val="2549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V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14 da Lei nº 94, de 23 de abril de 1990.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EXO II</w:t>
      </w:r>
    </w:p>
    <w:p>
      <w:pPr>
        <w:pStyle w:val="Normal"/>
        <w:jc w:val="center"/>
        <w:rPr/>
      </w:pPr>
      <w:r>
        <w:rPr/>
        <w:t>(Art. 2º da Lei nº 51, de 13 de novembro de 1989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1278"/>
        <w:gridCol w:w="359"/>
        <w:gridCol w:w="1230"/>
        <w:gridCol w:w="1124"/>
        <w:gridCol w:w="1904"/>
      </w:tblGrid>
      <w:tr>
        <w:trPr>
          <w:trHeight w:val="480" w:hRule="atLeast"/>
          <w:cantSplit w:val="true"/>
        </w:trPr>
        <w:tc>
          <w:tcPr>
            <w:tcW w:w="4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NTERI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CC – Lei nº 5.920/1973)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NOVA</w:t>
            </w:r>
          </w:p>
        </w:tc>
      </w:tr>
      <w:tr>
        <w:trPr>
          <w:trHeight w:val="480" w:hRule="atLeast"/>
          <w:cantSplit w:val="true"/>
        </w:trPr>
        <w:tc>
          <w:tcPr>
            <w:tcW w:w="4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EIRA ADMINISTRAÇÃO PÚBLICA DO DISTRITO FEDERAL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FUNCION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ÊNC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</w:tr>
      <w:tr>
        <w:trPr>
          <w:trHeight w:val="3942" w:hRule="atLeast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te de Serviços Complementar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Enfermag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h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quígraf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Contabilida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olog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du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Radiolog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Mecanização de Apo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Telecomunicações e Eletricida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ssuntos Educacionai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te de Atividades Agropecuári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Serviços de Engenha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Limpeza Púb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Laboratór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or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Cinefotografia e Microfilmag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Turism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Administrativ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lógraf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de Mecân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de Manutenção e Restauração de Veícul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de Carpintaria e Marcena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de Obras Civ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de Eletricidade e Comunicaçõ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Ofici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écnico de Equipamento e Limpeza 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torista Especializado 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Especializado 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operacional em limpeza púb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Varredoura Mecân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Usina Central de Tratamento de Lix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esa de Coman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ancei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áquinas Pesad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áquinas Pesadas de Transporte e Elevaçã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áquinas Le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i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Auxiliar de Usina de Tratamento de Lix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Auxiliar de Mesa de Coman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Pren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úbl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a 2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a 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a 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a 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e 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a 1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1 a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ª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831"/>
        <w:gridCol w:w="930"/>
        <w:gridCol w:w="954"/>
        <w:gridCol w:w="873"/>
        <w:gridCol w:w="2337"/>
      </w:tblGrid>
      <w:tr>
        <w:trPr>
          <w:trHeight w:val="480" w:hRule="atLeast"/>
          <w:cantSplit w:val="true"/>
        </w:trPr>
        <w:tc>
          <w:tcPr>
            <w:tcW w:w="4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NTERI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CC – Lei nº 5.920/73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NOVA</w:t>
            </w:r>
          </w:p>
        </w:tc>
      </w:tr>
      <w:tr>
        <w:trPr>
          <w:trHeight w:val="480" w:hRule="atLeast"/>
          <w:cantSplit w:val="true"/>
        </w:trPr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EIRA ADMINISTRAÇÃO PÚBLICA DO DISTRITO FEDERA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FUNCION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</w:tr>
      <w:tr>
        <w:trPr>
          <w:trHeight w:val="239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Porta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rtífi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Operacional de Serviç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ersos (Classes A e B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Operacional em Agropecuá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Operacional de Serviços de Engenharia</w:t>
            </w:r>
          </w:p>
          <w:p>
            <w:pPr>
              <w:pStyle w:val="Xl22"/>
              <w:autoSpaceDE w:val="tru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xiliar Operacional em Telecomunicação e Eletricida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Operacional de Cinefotografia e Microfilmag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Laboratório</w:t>
            </w:r>
          </w:p>
          <w:p>
            <w:pPr>
              <w:pStyle w:val="Xl22"/>
              <w:autoSpaceDE w:val="tru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xiliar Operacional de Limpeza Públic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écnico de Equipamento de Limpeza 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 a 25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a 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a 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a 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ni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dministração Públic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VI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14 da Lei nº 94, de 23 de abril de 1990.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EXO I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3º da Lei nº 68, de 22 de dez</w:t>
      </w:r>
      <w:r>
        <w:rPr/>
        <w:t>embro de 1989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NTERIOR (PCC – LEI Nº 5.920/1973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NOVA</w:t>
            </w:r>
          </w:p>
        </w:tc>
      </w:tr>
      <w:tr>
        <w:trPr/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EIRA ATIVIDADES RODOVIÁRIA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FUNC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ATIVIDADES RODOVIÁRIAS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a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22"/>
        <w:gridCol w:w="946"/>
        <w:gridCol w:w="871"/>
        <w:gridCol w:w="2439"/>
      </w:tblGrid>
      <w:tr>
        <w:trPr/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NTERIOR (PCC – LEI Nº 5.920/1973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NOVA</w:t>
            </w:r>
          </w:p>
        </w:tc>
      </w:tr>
      <w:tr>
        <w:trPr/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EIRA ATIVIDADES RODOVIÁRIAS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FUNCION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ÊNC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</w:tr>
      <w:tr>
        <w:trPr>
          <w:trHeight w:val="156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ADMINISTRATIV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H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CONTABILIDA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OLOG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TELECOMUNICAÇÕES  E ELETRICIDA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SERVIÇOS DE ENGENHA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LÓGRAF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DE MECÂN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DE MANUTENÇÃO E RESTAURAÇÃO DE VEÍCUL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DE CARPINTARIA E MARCENA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DE OBRAS CIV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DE ELETRICIDADE E COMUNICAÇÕ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ATIVIDADES RODOVIÁRIAS</w:t>
            </w:r>
          </w:p>
        </w:tc>
      </w:tr>
      <w:tr>
        <w:trPr>
          <w:trHeight w:val="1783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a 2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a 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a 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a 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a 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a 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a 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322"/>
        <w:gridCol w:w="945"/>
        <w:gridCol w:w="871"/>
        <w:gridCol w:w="2632"/>
      </w:tblGrid>
      <w:tr>
        <w:trPr/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NTERIOR (PCC – LEI Nº 5.920/1973)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NOVA</w:t>
            </w:r>
          </w:p>
        </w:tc>
      </w:tr>
      <w:tr>
        <w:trPr/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EIRA ATIVIDADES RODOVIÁRIAS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FUNCION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ÊNC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</w:tr>
      <w:tr>
        <w:trPr>
          <w:trHeight w:val="15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PORTA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RTÍFI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OPERACIONAL DE SERVIÇOS DIVERS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OPERACIONAL DE SERVIÇOS DE ENGENHAR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a 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 a 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a 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NIC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TIVIDADES RODOVIÁRIAS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VII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14 da Lei nº 94, de 23 de abril de 1990.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EXO I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2º da Lei nº 86, de 29 de dez</w:t>
      </w:r>
      <w:r>
        <w:rPr/>
        <w:t>embro de 1989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23"/>
        <w:gridCol w:w="946"/>
        <w:gridCol w:w="1051"/>
        <w:gridCol w:w="3090"/>
      </w:tblGrid>
      <w:tr>
        <w:trPr/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NTERIOR (RES. NORM. Nº 8/CPP/SEA/GDF, DE 4/10/83)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NOVA</w:t>
            </w:r>
          </w:p>
        </w:tc>
      </w:tr>
      <w:tr>
        <w:trPr/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EIRA ADMINISTRAÇÃO PÚBLICA DA FUNDAÇÃO CULTURAL DO DISTRITO FEDERAL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FUNCION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ÊNC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GO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ÁR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EI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TÍSTI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ADMINISTRAÇÃO PÚBLICA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 e 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 e 5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e 5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 e 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 e 5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e 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e 4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e 4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 e 4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e 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e 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e 3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e 3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a 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366"/>
        <w:gridCol w:w="1276"/>
        <w:gridCol w:w="1419"/>
        <w:gridCol w:w="2319"/>
      </w:tblGrid>
      <w:tr>
        <w:trPr/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NTERIOR (RES. NORM. Nº 8/CPP/SEA/GDF, DE 4/10/83)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NOVA</w:t>
            </w:r>
          </w:p>
        </w:tc>
      </w:tr>
      <w:tr>
        <w:trPr/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EIRA ADMINISTRAÇÃO PÚBLICA DA FUNDAÇÃO CULTURAL DO DISTRITO FEDERAL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FUNCIO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GO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ADMINISTRATIV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ADMINISTRATIVO AUXILIA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DE MECÂN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DE CARPINTARIA E MARCENA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DE OBRAS CIV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DE ELETRICIDADE E COMUNICAÇÃ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DE ARTES GRÁFIC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FICE  DE ALFAIATARIA E COSTU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AR CONDICION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CONTABILIDAD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ÉCNICO D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ÚBLICA</w:t>
            </w:r>
          </w:p>
        </w:tc>
      </w:tr>
      <w:tr>
        <w:trPr>
          <w:trHeight w:val="1222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e 3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a 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e 3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e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1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e 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e 2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 a 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e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a 2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a 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e 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e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384"/>
        <w:gridCol w:w="1247"/>
        <w:gridCol w:w="968"/>
        <w:gridCol w:w="2044"/>
      </w:tblGrid>
      <w:tr>
        <w:trPr/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NTERIOR (RES. NORM. Nº 8/CPP/SEA/GDF, DE 4/10/83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NOVA</w:t>
            </w:r>
          </w:p>
        </w:tc>
      </w:tr>
      <w:tr>
        <w:trPr/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EIRA ADMINISTRAÇÃO PÚBLICA DA FUNDAÇÃO CULTURAL DO DISTRITO FEDERAL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FUNCION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ÊNC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GO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CONSERVAÇÃO E LIMPEZ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RTÍFI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PORTA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ENSOR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a 2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a 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a 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 a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N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ÚBLIC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X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14 da Lei nº 94, de 23 de abril de 1990.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EXO 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2º da Lei nº 86, de 29 de dezembro de 1989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23"/>
        <w:gridCol w:w="946"/>
        <w:gridCol w:w="1051"/>
        <w:gridCol w:w="3090"/>
      </w:tblGrid>
      <w:tr>
        <w:trPr/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NTERIOR (RES. NORM. Nº 8/CPP/SEA/GDF, DE 4/10/83)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NOVA</w:t>
            </w:r>
          </w:p>
        </w:tc>
      </w:tr>
      <w:tr>
        <w:trPr/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EIRA ADMINISTRAÇÃO PÚBLICA DA FUNDAÇÃO CULTURAL DO DISTRITO FEDERAL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FUNCION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ÊNC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GO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ASSUNTOS CULTURA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ATIVIDADES CULTURAIS</w:t>
            </w:r>
          </w:p>
        </w:tc>
      </w:tr>
      <w:tr>
        <w:trPr>
          <w:trHeight w:val="122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 e 5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e 5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 e 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1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 e 5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e 5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e 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 e 4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 e 4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e 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e 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e 3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e 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e 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350"/>
        <w:gridCol w:w="946"/>
        <w:gridCol w:w="1051"/>
        <w:gridCol w:w="2419"/>
      </w:tblGrid>
      <w:tr>
        <w:trPr/>
        <w:tc>
          <w:tcPr>
            <w:tcW w:w="4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NTERIOR (RES. NORM. Nº 8/CPP/SEA/GDF, DE 4/10/83)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NOVA</w:t>
            </w:r>
          </w:p>
        </w:tc>
      </w:tr>
      <w:tr>
        <w:trPr/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EIRA ATIVIDADES CULTURAIS D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ÇÃO CULTURAL DO DISTRITO FEDERAL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FUNC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ÊNC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GO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CINEFOTOGRAFIA E MICROFILMAG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JUDANTE DE CE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VISTA DE ORQUEST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RQUIVISTA DE ORQUEST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SSUNTOS CULTURA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UXILIAR DE OPERADOR DE PANO DE BO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OPERADOR DE SO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H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TOR DE ORQUEST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QUINISTA CHEF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ILUMINAÇÃO CÊN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PAL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MAQUIN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SO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PANO DE BO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SO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GRAMADOR DE ILUMINAÇÃO CÊNIC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ÉCNICO DE ATIVIDADES CULTURAIS</w:t>
            </w:r>
          </w:p>
        </w:tc>
      </w:tr>
      <w:tr>
        <w:trPr>
          <w:trHeight w:val="1222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a 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e 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e 3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e 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19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a 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e 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e 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a 2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e 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e 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e 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523"/>
        <w:gridCol w:w="946"/>
        <w:gridCol w:w="1051"/>
        <w:gridCol w:w="3089"/>
      </w:tblGrid>
      <w:tr>
        <w:trPr/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NTERIOR (RES. NORM. Nº 8/CPP/SEA/GDF, DE 4/10/83)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NOVA</w:t>
            </w:r>
          </w:p>
        </w:tc>
      </w:tr>
      <w:tr>
        <w:trPr/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EIRA ATIVIDADES CULTURAIS DA FUNDAÇÃO CULTURAL DO DISTRITO FEDERAL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FUNCION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ÊNC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GO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CAMAR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OPERACIONAL DE ASSUNTOS CULTURA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AREI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UREI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GUARDA-ROUP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DOR DE LUG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a 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a 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a 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a 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 a 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NIC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UXILIAR DE ATIVIDADES CULTURAIS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05:00Z</dcterms:created>
  <dc:creator>CLDF</dc:creator>
  <dc:description/>
  <dc:language>en-US</dc:language>
  <cp:lastModifiedBy>clarice</cp:lastModifiedBy>
  <cp:lastPrinted>2008-02-14T09:32:00Z</cp:lastPrinted>
  <dcterms:modified xsi:type="dcterms:W3CDTF">2008-02-18T13:05:00Z</dcterms:modified>
  <cp:revision>2</cp:revision>
  <dc:subject/>
  <dc:title>CLDF</dc:title>
</cp:coreProperties>
</file>