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15, DE 13 DE JULHO DE 199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roduz alterações na Lei nº 7, de 29 de dezembro de 198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inciso II do art. 35 da Lei nº 7, de 29 de dezembro de 1988,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5. ......................................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operações e prestações interna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a) de vinte e cinco por cento para automóveis de passageiros, utilitários e veículos de uso misto (camionetas) com capacidade de até uma tonelada, inclusive; motocicletas a partir de cento e oitenta cilindradas, inclusive; armas e munições; embarcações de esporte e recreação; cosméticos e perfumes; bebidas alcoólicas; fumo, seus derivados, cachimbos, cigarreiras, piteiras e isqueiros; jóias; fogos de artifício; peleterias; aparelhos cinematográficos e fotográficos, suas peças e acessórios; artigos de antiquário; aviões de procedência estrangeira de uso não comercial; asas-delta e ultraleves, suas peças e acessóri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b) de doze por cento para as seguintes mercadorias: açúcar cristal; arroz; feijão; farinha de mandioca; macarrão comum; fubá de milho; pães; café em pó; sal; óleo de cozinha comum; carnes bovina, suína e de aves frescas, resfriadas ou congeladas; ovos comuns; creme dental comum; sabonetes comuns; papel higiênico comum; sabão em barra; leite fresco; frutas nacionais, verduras e hortaliças; gás de cozinha e energia elétrica até 200 KWs mensais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de dezessete por cento para as demais mercadorias e serviç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Lei entra em vigor na data de sua publicação, produzindo efeitos a partir de 1º de janei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3 de julho de 199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2° da República e 31°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NDERLEY VALLIM DA SILV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>Este texto não substitui o publicado no</w:t>
      </w:r>
      <w:r>
        <w:rPr>
          <w:rFonts w:cs="Tahoma" w:ascii="Tahoma" w:hAnsi="Tahoma"/>
          <w:i/>
          <w:color w:val="FF0000"/>
        </w:rPr>
        <w:t xml:space="preserve"> Diário Oficial do Distrito Federal, de </w:t>
      </w:r>
      <w:r>
        <w:rPr>
          <w:rFonts w:cs="Tahoma" w:ascii="Tahoma" w:hAnsi="Tahoma"/>
          <w:color w:val="FF0000"/>
        </w:rPr>
        <w:t>16/7/199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2:00Z</dcterms:created>
  <dc:creator>CLDF</dc:creator>
  <dc:description/>
  <cp:keywords/>
  <dc:language>en-US</dc:language>
  <cp:lastModifiedBy>anacampos</cp:lastModifiedBy>
  <dcterms:modified xsi:type="dcterms:W3CDTF">2008-02-18T17:59:00Z</dcterms:modified>
  <cp:revision>6</cp:revision>
  <dc:subject/>
  <dc:title>CLDF</dc:title>
</cp:coreProperties>
</file>