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19, DE 16 DE AGOSTO DE 199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 regime jurídico dos servidores civis das fundações públic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Até que seja aprovado o Estatuto dos Servidores Civis da Administração Direta, Autárquica e Fundacional do Distrito Federal, os atuais servidores das fundações públicas do Distrito Federal, regidos pela Consolidação das Leis do Trabalho – CLT, são automaticamente submetidos ao regime da Lei nº 1.711, de 28 de outubro de 1952, desde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hajam ingressado nas respectivas entidades mediante concurso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tenham sido abrangidos pela Lei nº 66, de 18 de dezembro de 1989, ou pelas Leis nº</w:t>
      </w:r>
      <w:r>
        <w:rPr>
          <w:rFonts w:cs="Tahoma" w:ascii="Tahoma" w:hAnsi="Tahoma"/>
          <w:sz w:val="24"/>
          <w:vertAlign w:val="superscript"/>
        </w:rPr>
        <w:t>s</w:t>
      </w:r>
      <w:r>
        <w:rPr>
          <w:rFonts w:cs="Tahoma" w:ascii="Tahoma" w:hAnsi="Tahoma"/>
          <w:sz w:val="24"/>
        </w:rPr>
        <w:t xml:space="preserve"> 82, 83, 85, 86 e 87, todas de 29 de dezembro de 1989, com as alterações pos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São transformados em cargos de provimento efetivo ou em comissão, respectivamente, os empregos permanentes e os empregos em comissão das tabelas de pessoal das fundações públic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São transformadas em Quadros as Tabelas de Pessoal das fundações públic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 tempo de serviço prestado, sob o regime da legislação trabalhista pelos servidores de que trata esta Lei, será contado para todos os efeitos no regime estatu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adicional por tempo de serviço, pago em bases diferentes do previsto da Lei nº 1.711, de 28 de outubro de 1952, constituirá vantagem pessoal, nominalmente identificada, a ser absorvida à proporção em que se tornarem devidos os qüinqüênios subseqü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té que a lei regulamente a contribuição devida para o custeio da seguridade social, será de seis por cento o desconto para este fim, a favor do Distrito Federal, calculado sobre a remuneração mensal de cada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 aplicação do disposto nesta Lei não importará alteração de sal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Distrito Federal, 16 de agosto de 199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2º da República e 3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ANDERLEY VALLIM DA SILV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8/199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664210" cy="6692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2:00Z</dcterms:created>
  <dc:creator>CLDF</dc:creator>
  <dc:description/>
  <cp:keywords/>
  <dc:language>en-US</dc:language>
  <cp:lastModifiedBy>Digerati</cp:lastModifiedBy>
  <dcterms:modified xsi:type="dcterms:W3CDTF">2008-01-27T12:36:00Z</dcterms:modified>
  <cp:revision>5</cp:revision>
  <dc:subject/>
  <dc:title>CLDF</dc:title>
</cp:coreProperties>
</file>