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27, DE 7 DE NOVEMBRO DE 1990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utoriza a reestruturação dos Serviços Auxiliares do Tribunal de Contas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1º </w:t>
      </w:r>
      <w:r>
        <w:rPr>
          <w:rFonts w:cs="Tahoma" w:ascii="Tahoma" w:hAnsi="Tahoma"/>
          <w:sz w:val="24"/>
        </w:rPr>
        <w:t>É autorizado o Tribunal de Contas do Distrito Federal a proceder à reestruturação de seus Serviços Auxiliares, do Grupo-Direção e Assessoramento Superiores, Código TCDF DAS-100, adaptando e fixando os níveis de retribuição, de acordo com a legislação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2º </w:t>
      </w:r>
      <w:r>
        <w:rPr>
          <w:rFonts w:cs="Tahoma" w:ascii="Tahoma" w:hAnsi="Tahoma"/>
          <w:sz w:val="24"/>
        </w:rPr>
        <w:t>São criados, no Quadro e na Tabela de Pessoal dos Serviços Auxiliares do Tribunal de Contas do Distrito Federal, os cargos em comissão e as funções de confiança, constantes do Anexo a esta Lei, a serem preenchidos nos termos da legislação em vig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3º </w:t>
      </w:r>
      <w:r>
        <w:rPr>
          <w:rFonts w:cs="Tahoma" w:ascii="Tahoma" w:hAnsi="Tahoma"/>
          <w:sz w:val="24"/>
        </w:rPr>
        <w:t>A reestruturação, transformação e reclassificação dos cargos em comissão ou funções de confiança, previstos nesta Lei, far-se-ão por ato do Tribun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4º </w:t>
      </w:r>
      <w:r>
        <w:rPr>
          <w:rFonts w:cs="Tahoma" w:ascii="Tahoma" w:hAnsi="Tahoma"/>
          <w:sz w:val="24"/>
        </w:rPr>
        <w:t>São criados, no Quadro de Pessoal dos Serviços Auxiliares do Tribunal de Contas do Distrito Federal, quarenta cargos na categoria de Analista de Finanças e Controle Externo, previstos na Lei nº 2, de 30 de novembro de 198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5º </w:t>
      </w:r>
      <w:r>
        <w:rPr>
          <w:rFonts w:cs="Tahoma" w:ascii="Tahoma" w:hAnsi="Tahoma"/>
          <w:sz w:val="24"/>
        </w:rPr>
        <w:t>A gratificação adicional por tempo de serviço será percebida, pelos integrantes das carreiras criadas pelas Leis nº 2, de 30 de novembro de 1988, e nº 88, de 29 de dezembro de 1989, sobre o vencimento padrão e o valor resultante da aplicação do percentual correspondente à gratificação específica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6º </w:t>
      </w:r>
      <w:r>
        <w:rPr>
          <w:rFonts w:cs="Tahoma" w:ascii="Tahoma" w:hAnsi="Tahoma"/>
          <w:sz w:val="24"/>
        </w:rPr>
        <w:t>Aplica-se ao Grupo-Direção e Assistência Intermediárias do Quadro de Pessoal dos Serviços Auxiliares do Tribunal de Contas do Distrito Federal, no que couber, o disposto na Lei nº 35, de 13 de julho de 1989, com as alterações posteri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7º </w:t>
      </w:r>
      <w:r>
        <w:rPr>
          <w:rFonts w:cs="Tahoma" w:ascii="Tahoma" w:hAnsi="Tahoma"/>
          <w:sz w:val="24"/>
        </w:rPr>
        <w:t>O percentual previsto no parágrafo único do art. 1º da Lei nº 1.546, de 15 de abril de 1977, é elevado para vinte por cento, com base de cálculo sobre o vencimento básico do benefici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8º </w:t>
      </w:r>
      <w:r>
        <w:rPr>
          <w:rFonts w:cs="Tahoma" w:ascii="Tahoma" w:hAnsi="Tahoma"/>
          <w:sz w:val="24"/>
        </w:rPr>
        <w:t>A nenhum servidor dos Serviços Auxiliares do Tribunal de Contas do Distrito Federal será paga retribuição mensal superior a oitenta por cento da remuneração fixada para o cargo de Conselhei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 xml:space="preserve">Art. 9º </w:t>
      </w:r>
      <w:r>
        <w:rPr>
          <w:rFonts w:cs="Tahoma" w:ascii="Tahoma" w:hAnsi="Tahoma"/>
          <w:sz w:val="24"/>
        </w:rPr>
        <w:t>A Secretaria Executiva do Centro de Coordenação dos Tribunais de Contas do Brasil continuará a contar com o apoio administrativo do Tribunal de Conta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 preenchimento dos cargos efetivos previstos nesta Lei far-se-á mediante concurso públ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despesa decorrente da execução desta Lei correrá à conta da dotação consignada em orçament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istrito Federal, 7 de novembro de 1990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2º da República e 3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ANDERLEY VALLIM DA SILVA</w:t>
      </w:r>
    </w:p>
    <w:p>
      <w:pPr>
        <w:pStyle w:val="Normal"/>
        <w:spacing w:before="120" w:after="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1/1990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2º da Lei nº 127, de 7 de novembro de 1990)</w:t>
      </w:r>
    </w:p>
    <w:p>
      <w:pPr>
        <w:pStyle w:val="Normal"/>
        <w:spacing w:before="120" w:after="1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RVIÇOS AUXILIAR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15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RUP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ARGO/ FUNÇÃ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REÇÃO E ASSESSORAMENTO SUPERIO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4"/>
              </w:rPr>
              <w:t>TCDF DAS – 1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3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(TCDF DAS – 100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ahoma" w:ascii="Tahoma" w:hAnsi="Tahoma"/>
                <w:sz w:val="24"/>
              </w:rPr>
              <w:t>TCDF DAS – 102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  <w:lang w:val="en-US" w:eastAsia="en-US"/>
            </w:rPr>
            <w:drawing>
              <wp:inline distT="0" distB="0" distL="0" distR="0">
                <wp:extent cx="664210" cy="6692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2:31:00Z</dcterms:created>
  <dc:creator>CLDF</dc:creator>
  <dc:description/>
  <cp:keywords/>
  <dc:language>en-US</dc:language>
  <cp:lastModifiedBy>anacampos</cp:lastModifiedBy>
  <cp:lastPrinted>2008-01-17T17:29:00Z</cp:lastPrinted>
  <dcterms:modified xsi:type="dcterms:W3CDTF">2008-02-18T17:38:00Z</dcterms:modified>
  <cp:revision>7</cp:revision>
  <dc:subject/>
  <dc:title>CLDF</dc:title>
</cp:coreProperties>
</file>