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35, DE 29 DE NOVEMBRO DE 199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Modifica dispositivos das Leis nº 43, de 19 de setembro de 1989, com alterações posteriores, nº 78 e nº 80, ambas de 29 de dez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Classe Única do Cargo de Auxiliar, da Carreira Apoio às Atividades Jurídicas, criada pela Lei nº 43, de 19 de setembro de 1989, com as alterações posteriores, passa a se constituir de seis padr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Tabelas de Escalonamento Vertical, a que se referem as Leis nº 78 e nº 80, de 29 de dezembro de 1989, são alteradas na forma constante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enquadramento dos integrantes da Carreira Apoio às Atividades Jurídicas é alterado na forma do Anexo I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s efeitos dos arts. 1º, 2º e 3º desta Lei retroagem a 1º de janei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novembro de 199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º da República e 3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NDERLEY VALLIM DA SILV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1/199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2º da Lei nº 135, de 29 de novembro de 199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/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) CARREIRA FISCALIZAÇÃO E INSPEÇ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NSPETOR DE SAÚ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scal de Obr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scal de Postu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scal de Concessões e Permissõ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spetor Sa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Art. 2º da Lei nº 135, de 29 de novembro de 1990)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/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) CARREIRA APOIO ÀS ATIVIDADES JURÍDICA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ssist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/>
      </w:pPr>
      <w:r>
        <w:rPr/>
        <w:t>(Art. 2º da Lei nº 135, de 29 de novembro de 199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/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– CARREIRA FINANÇAS E CONTROL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nalista de Finanças e C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 – CARREIRA ORÇAMENT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nalista de Orç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/>
      </w:pPr>
      <w:r>
        <w:rPr/>
        <w:t>(Art. 2º da Lei nº 135, de 29 de novembro de 199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/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– CARREIRA FINANÇAS E CONTROL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écnico de Finanças e C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 – CARREIRA ORÇAMENTÁRI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–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écnico de Orç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I</w:t>
      </w:r>
    </w:p>
    <w:p>
      <w:pPr>
        <w:pStyle w:val="Normal"/>
        <w:spacing w:before="0" w:after="120"/>
        <w:jc w:val="center"/>
        <w:rPr/>
      </w:pPr>
      <w:r>
        <w:rPr/>
        <w:t>(Art. 3º da Lei nº 135, de 29 de novembro de 1990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134"/>
        <w:gridCol w:w="1134"/>
        <w:gridCol w:w="1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I Nº 78/89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NOV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OIO À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IVIDADE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RÍD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 e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 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 e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1:00Z</dcterms:created>
  <dc:creator>CLDF</dc:creator>
  <dc:description/>
  <cp:keywords/>
  <dc:language>en-US</dc:language>
  <cp:lastModifiedBy>Digerati</cp:lastModifiedBy>
  <cp:lastPrinted>2008-01-17T16:04:00Z</cp:lastPrinted>
  <dcterms:modified xsi:type="dcterms:W3CDTF">2008-01-27T11:59:00Z</dcterms:modified>
  <cp:revision>6</cp:revision>
  <dc:subject/>
  <dc:title>CLDF</dc:title>
</cp:coreProperties>
</file>