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44, DE 27 DE MARÇO DE 1991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a a Secretaria Especial de Articulação para o Desenvolvimento do Entorno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É criada e incluída na estrutura básica da Administração do Distrito Federal a Secretaria Especial de Articulação para o Desenvolvimento do Entor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São funções da Secretaria Especial de Articulação para o Desenvolvimento do Entorn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planejamento, coordenação e integr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desenvolvimento de programas específic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estudos, pesquisas e captação de recurs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V – administração geral (pessoal, orçamento e finanças, modernização e desenvolvimento institucional e serviços gerais)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São criados o cargo de natureza especial de Secretário de Articulação para o Desenvolvimento do Entorno e um cargo de natureza especial de Secretário Adjunto com a mesma remuneração prevista para os cargos de hierarquia equivalente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As ações da Secretaria, criada por esta Lei, serão integradas através de convênios entre o Distrito Federal, os Estados e os Municípios do Entorno e/ou com o Govern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Quando tais ações forem integradas através de convênios exclusivamente entre o Distrito Federal, os Estados e os Municípios do Entorno será garantida a co-participação paritária ou proporcional no comprometimento dos recursos, inclusive financeir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5º </w:t>
      </w:r>
      <w:r>
        <w:rPr>
          <w:rFonts w:cs="Tahoma" w:ascii="Tahoma" w:hAnsi="Tahoma"/>
          <w:sz w:val="24"/>
        </w:rPr>
        <w:t>O Governo do Distrito Federal, no prazo de até 90 dias, enviará à Câmara Legislativa do Distrito Federal o projeto de lei de estrutura da Secretaria ora cria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6º </w:t>
      </w:r>
      <w:r>
        <w:rPr>
          <w:rFonts w:cs="Tahoma" w:ascii="Tahoma" w:hAnsi="Tahoma"/>
          <w:sz w:val="24"/>
        </w:rPr>
        <w:t>As despesas decorrentes da aplicação desta Lei correrão à conta de dotações próprias do orçament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7º </w:t>
      </w:r>
      <w:r>
        <w:rPr>
          <w:rFonts w:cs="Tahoma" w:ascii="Tahoma" w:hAnsi="Tahoma"/>
          <w:sz w:val="24"/>
        </w:rPr>
        <w:t xml:space="preserve">Revogam-se as disposições em contrári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8º </w:t>
      </w:r>
      <w:r>
        <w:rPr>
          <w:rFonts w:cs="Tahoma" w:ascii="Tahoma" w:hAnsi="Tahoma"/>
          <w:sz w:val="24"/>
        </w:rPr>
        <w:t>Esta Lei entra em vigor na data de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</w:t>
      </w:r>
      <w:r>
        <w:rPr>
          <w:rFonts w:cs="Tahoma" w:ascii="Tahoma" w:hAnsi="Tahoma"/>
          <w:sz w:val="24"/>
        </w:rPr>
        <w:t>Brasília, 27 de março de 199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102º da República e 31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</w:t>
      </w: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º/4/199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lang w:val="en-US" w:eastAsia="en-US"/>
            </w:rPr>
            <w:drawing>
              <wp:inline distT="0" distB="0" distL="0" distR="0">
                <wp:extent cx="664210" cy="66929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30:00Z</dcterms:created>
  <dc:creator>CLDF</dc:creator>
  <dc:description/>
  <cp:keywords/>
  <dc:language>en-US</dc:language>
  <cp:lastModifiedBy>anacampos</cp:lastModifiedBy>
  <dcterms:modified xsi:type="dcterms:W3CDTF">2008-02-18T17:09:00Z</dcterms:modified>
  <cp:revision>4</cp:revision>
  <dc:subject/>
  <dc:title>CLDF</dc:title>
</cp:coreProperties>
</file>