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46, DE 12 DE ABRIL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ções das Leis nº 135, de 29 de novembro de 1990, e nº 68, de 22 de dez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Anexo III da Lei nº 135, de 29 de novembro de 1990, fica retificado na forma constante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 retificado o Anexo II da Lei nº 68, de 22 de dezembro de 1989, para fazer constar que o cargo em comissão de Diretor-Geral, ali referido, é de natureza especial, nos termos do inciso II do art. 1º da Lei nº 57, de 24 de nov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servidores ex-ocupantes de categorias funcionais de nível Superior do Plano de Classificação de Cargos de que trata a Lei nº 5.920, de 19 de setembro de 1973, posicionados nas referências de NS. 5 a NS. 13, que constituíram clientela originária do Cargo Inspetor de Saúde da Carreira Fiscalização e Inspeção, criada pela Lei nº 39, de 6 de setembro de 1989, serão reenquadrados no Padrão IV, da 3ª Classe, daquele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Os servidores da carreira de Apoio às Atividades Jurídicas da Procuradoria-Geral do Distrito Federal, criada pela Lei nº 43, de 19 de setembro de 1989, têm direito à isonomia de vencimentos com os servidores dos Quadros e Tabelas Permanentes de Pessoal do Ministério Público do Distrito Federal e Territórios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</w:t>
      </w:r>
      <w:r>
        <w:rPr>
          <w:rFonts w:cs="Tahoma" w:ascii="Tahoma" w:hAnsi="Tahoma"/>
        </w:rPr>
        <w:t>Diário Oficial do Distrito Federal</w:t>
      </w:r>
      <w:r>
        <w:rPr>
          <w:rFonts w:cs="Tahoma" w:ascii="Tahoma" w:hAnsi="Tahoma"/>
          <w:i/>
        </w:rPr>
        <w:t>, de 6/6/1991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da Carreira Administrativa Pública do Distrito Federal, atualmente lotados na Procuradoria-Geral do Distrito Federal, constantes do anexo especial, têm os mesmos direitos concedidos aos servidores de que trata 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s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servidores da Carreira Apoio às Atividades Jurídicas da Procuradoria-Geral do Distrito Federal, criada pela Lei nº 43, de 19 de setembro de 1989, do Governo do Distrito Federal, ficam reenquadrados na forma do Anexo III da mencionada Lei. </w:t>
      </w:r>
      <w:r>
        <w:rPr>
          <w:rFonts w:cs="Tahoma" w:ascii="Tahoma" w:hAnsi="Tahoma"/>
          <w:i/>
        </w:rPr>
        <w:t xml:space="preserve">(Artigo vetado pelo Governador, mas mantido pela Câmara Legislativa. Promulgação publicada no </w:t>
      </w:r>
      <w:r>
        <w:rPr>
          <w:rFonts w:cs="Tahoma" w:ascii="Tahoma" w:hAnsi="Tahoma"/>
        </w:rPr>
        <w:t>Diário Oficial do Distrito Federal</w:t>
      </w:r>
      <w:r>
        <w:rPr>
          <w:rFonts w:cs="Tahoma" w:ascii="Tahoma" w:hAnsi="Tahoma"/>
          <w:i/>
        </w:rPr>
        <w:t>, de 6/6/1991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Os efeitos financeiros desta Lei retroagem a 1º de janeiro de 1990, excetuando o disposto no art. 4º e seu parágraf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Federal, 12 de abril de 199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4/1991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5/4/1991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9:00Z</dcterms:created>
  <dc:creator>CLDF</dc:creator>
  <dc:description/>
  <cp:keywords/>
  <dc:language>en-US</dc:language>
  <cp:lastModifiedBy>clarice</cp:lastModifiedBy>
  <cp:lastPrinted>2008-01-17T15:03:00Z</cp:lastPrinted>
  <dcterms:modified xsi:type="dcterms:W3CDTF">2008-04-02T19:43:00Z</dcterms:modified>
  <cp:revision>6</cp:revision>
  <dc:subject/>
  <dc:title>CLDF</dc:title>
</cp:coreProperties>
</file>