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11, DE 19 DE DEZEMBRO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antecipação a ser compensada quando da revisão geral de remuneração dos servidores públic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concedida antecipação de 30% (trinta por cento) sobre os vencimentos e demais retribuições dos funcionários do quadro dos Serviços Auxiliares do Tribunal de Contas do Distrito Federal, vigentes no mês de outubro de 1991, a ser compensada por ocasião da remuneração dos servidore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valores da Gratificação por Encargo de Gabinete, de que trata a Lei nº 35, de 13 de julho de 1989, são fix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ssor – Cr$200.000,00 (duzentos mil cruzei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sistente – Cr$120.000,00 (cento e vinte mil cruzeiro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uxiliar – Cr$80.000,00 (oitenta mil cruzeir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enhum servidor do Quadro de Pessoal dos Serviços Auxiliares do Tribunal de Contas do Distrito Federal poderá perceber, mensalmente, a título de remuneração, proventos ou pensões, importância superior à soma dos valores da remuneração, em espécie, de qualquer título, como Secretário de Est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Excluem-se da remuneração do funcionário, para cálculo de teto de que trata este artig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natalin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dicional por tempo de serviç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dicional pelo exercício de atividades insalub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pela prestação de serviços extraordin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dicional notur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dicional de fér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vantagens pessoais nominalmente ident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dicional de incorporação de cargos em comissão ou equival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vantagens relativas a natureza ou local de trabalh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funcionários, os aposentados e pensionistas que estiverem percebendo acima do limite estabelecido neste artigo farão jus ao excedente percebido no último mês, a título de vantagem de natureza pessoal nominalmente identificada, sobre a qual não incidirá o adiantamento previs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partir de 1º de janeiro de 1992, aos funcionários dos Serviços Auxiliares do Tribunal de Contas do Distrito Federal aplicar-se-ão, no que couber, as disposições da Lei federal nº 8.112, de 11 de dezembro de 1990, e legislação complementar, até a aprovação do Regime Jurídico Único dos Servidores Públicos do Distrito Federal pela Câmara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o funcionário que vier a satisfazer, dentro de um ano, a contar da publicação desta Lei, as condições necessárias para aposentadoria, aplicar-se-á o disposto no inciso II do art. 184 da Lei nº 1.711, de 28 de outubro de 195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(VETADO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, retroagindo os efeitos financeiros a 1º de nov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19 de dezembro de 1991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3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2/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0:00Z</dcterms:created>
  <dc:creator>CLDF</dc:creator>
  <dc:description/>
  <dc:language>en-US</dc:language>
  <cp:lastModifiedBy>clarice</cp:lastModifiedBy>
  <dcterms:modified xsi:type="dcterms:W3CDTF">2008-01-02T20:00:00Z</dcterms:modified>
  <cp:revision>2</cp:revision>
  <dc:subject/>
  <dc:title>CLDF</dc:title>
</cp:coreProperties>
</file>