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11, DE 19 DE DEZEMBRO DE 1991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antecipação a ser compensada quando da revisão geral de remuneração dos servidores públicos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É concedida antecipação de 30% (trinta por cento) sobre os vencimentos e demais retribuições dos funcionários do quadro dos Serviços Auxiliares do Tribunal de Contas do Distrito Federal, vigentes no mês de outubro de 1991, a ser compensada por ocasião da remuneração dos servidores públ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s valores da Gratificação por Encargo de Gabinete, de que trata a Lei nº 35, de 13 de julho de 1989, são fixad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ssessor – Cr$200.000,00 (duzentos mil cruzeiros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ssistente – Cr$120.000,00 (cento e vinte mil cruzeiros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uxiliar – Cr$80.000,00 (oitenta mil cruzeiros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Nenhum servidor do Quadro de Pessoal dos Serviços Auxiliares do Tribunal de Contas do Distrito Federal poderá perceber, mensalmente, a título de remuneração, proventos ou pensões, importância superior à soma dos valores da remuneração, em espécie, de qualquer título, como Secretário de Esta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Excluem-se da remuneração do funcionário, para cálculo de teto de que trata este artig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gratificação natalin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dicional por tempo de serviç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dicional pelo exercício de atividades insalub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gratificação pela prestação de serviços extraordiná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adicional notur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adicional de fér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vantagens pessoais nominalmente identific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adicional de incorporação de cargos em comissão ou equivale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vantagens relativas a natureza ou local de trabalh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s funcionários, os aposentados e pensionistas que estiverem percebendo acima do limite estabelecido neste artigo farão jus ao excedente percebido no último mês, a título de vantagem de natureza pessoal nominalmente identificada, sobre a qual não incidirá o adiantamento previs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i/>
        </w:rPr>
        <w:t>(Artigo revogado pela Lei Complementar nº 840, de 2011,</w:t>
      </w:r>
      <w:r>
        <w:rPr/>
        <w:t xml:space="preserve"> </w:t>
      </w:r>
      <w:r>
        <w:rPr>
          <w:rFonts w:cs="Tahoma" w:ascii="Tahoma" w:hAnsi="Tahoma"/>
          <w:i/>
        </w:rPr>
        <w:t>salvo as disposições aplicáveis aos empregados das empresas públicas ou sociedades de economia mista.)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(VETADO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Esta Lei entra em vigor na data de sua publicação, retroagindo os efeitos financeiros a 1º de novembro de 199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(VETADO)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rasília, 19 de dezembro de 1991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3º da República e 3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0/12/1991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revogado: </w:t>
      </w:r>
      <w:r>
        <w:rPr>
          <w:rFonts w:cs="Tahoma" w:ascii="Tahoma" w:hAnsi="Tahoma"/>
          <w:b/>
          <w:i/>
        </w:rPr>
        <w:t>Art. 4º</w:t>
      </w:r>
      <w:r>
        <w:rPr>
          <w:rFonts w:cs="Tahoma" w:ascii="Tahoma" w:hAnsi="Tahoma"/>
          <w:i/>
        </w:rPr>
        <w:t xml:space="preserve"> A partir de 1º de janeiro de 1992, aos funcionários dos Serviços Auxiliares do Tribunal de Contas do Distrito Federal aplicar-se-ão, no que couber, as disposições da Lei federal nº 8.112, de 11 de dezembro de 1990, e legislação complementar, até a aprovação do Regime Jurídico Único dos Servidores Públicos do Distrito Federal pela Câmara Legislativa.</w:t>
      </w:r>
    </w:p>
    <w:p>
      <w:pPr>
        <w:pStyle w:val="Footnote"/>
        <w:jc w:val="both"/>
        <w:rPr/>
      </w:pPr>
      <w:r>
        <w:rPr>
          <w:rFonts w:cs="Tahoma" w:ascii="Tahoma" w:hAnsi="Tahoma"/>
        </w:rPr>
        <w:t>Parágrafo único</w:t>
      </w:r>
      <w:r>
        <w:rPr>
          <w:rFonts w:cs="Tahoma" w:ascii="Tahoma" w:hAnsi="Tahoma"/>
          <w:i/>
        </w:rPr>
        <w:t>. Ao funcionário que vier a satisfazer, dentro de um ano, a contar da publicação desta Lei, as condições necessárias para aposentadoria, aplicar-se-á o disposto no inciso II do art. 184 da Lei nº 1.711, de 28 de outubro de 195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1:00:00Z</dcterms:created>
  <dc:creator>CLDF</dc:creator>
  <dc:description/>
  <cp:keywords/>
  <dc:language>en-US</dc:language>
  <cp:lastModifiedBy>ana.cascardo</cp:lastModifiedBy>
  <dcterms:modified xsi:type="dcterms:W3CDTF">2012-09-04T13:39:00Z</dcterms:modified>
  <cp:revision>4</cp:revision>
  <dc:subject/>
  <dc:title>CLDF</dc:title>
</cp:coreProperties>
</file>