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3.984, DE 28 DE MAIO DE 2007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a o Instituto do Meio Ambiente e dos Recursos Hídricos do Distrito Federal – Brasília Ambient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Instituto do Meio Ambiente e dos Recursos Hídricos do Distrito Federal – Brasília Ambiental, entidade autárquica com personalidade jurídica de direito público, com autonomia administrativa, financeira e patrimonial, vinculada à Secretaria de Estado de Desenvolvimento Urbano e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Instituto Brasília Ambiental terá sede e for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Instituto Brasília Ambiental tem como fin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xecutar e fazer executar as políticas ambiental e de recursos hídric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ntrolar e fiscalizar, com poder de polícia, o manejo dos recursos ambientais e hídricos do Distrito Federal, bem como toda e qualquer atividade ou empreendimento que cause ou possa causar poluição ou degradação do meio ambiente e dos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atuação do Instituto Brasília Ambiental será regida pelos fundamentos, objetivos e diretrizes da Lei federal nº 6.938, de 31 de agosto de 1981, que dispõe sobre a Política Nacional do Meio Ambiente; da Lei distrital nº 41, de 13 de setembro de 1989 – Lei de Política Ambiental do Distrito Federal; e da Lei distrital nº 2.725, de 13 de junho de 2001 – Lei de Política de Recursos Hídr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Instituto Brasília Ambiental integrará o Sistema Nacional de Meio Ambiente, nos termos do art. 6º da Lei federal nº 6.938/1981, e o Sistema de Gerenciamento de Recursos Hídricos, instituído pela Lei federal nº 9.433/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pete ao Instituto Brasília Ambient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por normas e padrões de qualidade ambiental e d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finir normas e padrões relativos ao uso e manejo de recursos ambi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opor e desenvolver ações de promoção, proteção, conservação, preservação, recuperação, restauração, reparação e vigilância dos recursos ambientais e hídric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opor a definição e executar o controle do zoneamento ambiental e do zoneamento ecológico e econôm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oceder à avaliação de impactos ambi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romover o licenciamento de atividades, empreendimentos, produtos e processos considerados efetiva ou potencialmente poluidores, bem como daqueles capazes de causar degradação ambiental, em todo o territóri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propor a criação e promover a gestão das unidades de conservação, parques e outras áreas protegi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implantar e operacionalizar sistemas de informações e de monitoramentos ambientais e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fiscalizar e aplicar penalidades disciplinares ou compensatórias ao não cumprimento das medidas necessárias à preservação ou à correção da degrad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planejar e desenvolver programas de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promover a proteção e o manejo integrado de ecossistemas, de espécies, do patrimônio natural e genético de representatividade ecológ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disciplinar, cadastrar, licenciar, autorizar, monitorar e fiscalizar atividades, processos e empreendimentos, bem como o uso e o acesso aos recursos ambientais e hídric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regulamentar, analisar, registrar e controlar a produção, armazenamento, transporte, comercialização e utilização de substâncias químicas em atividades agrossilvopastoris, industriais, comerciais e de prestação de serviços, conforme legislação em vig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desenvolver ações de assistência e apoio às instituições públicas e à sociedade, em questões de acidentes e emergências ambientais e de recuperação e melhoria da qualidade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promover o uso sustentável dos recursos naturais renováveis e o apoio à adoção de tecnologias limpas e ao extrativ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 – aplicar, no âmbito de sua competência, os dispositivos e acordos nacionais e internacionais relativos à gestão ambiental e d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 – monitorar, prevenir e controlar desmatamentos, queimadas e incêndios flores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I – julgar, em primeira instância, os recursos interpostos aos autos de infração oriundos do exercício do poder de polícia administrativa do Institu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X – fazer recolher, junto à conta da autarquia, preços públicos de licenciamento ambiental e dos recursos hídricos, multas, taxas de fiscalização ambiental e de recursos hídricos e recursos oriundos de compensações ambientais, entre outros, nos termos da legislação v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 – promover e executar atividades afins e correlatas necessárias à plena consecução de sua fin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consecução de suas finalidades, poderá o Instituto Brasília Ambiental celebrar contratos, acordos, convênios e ajustes com instituições públicas e privadas, nacionais e internacionais, e cooper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ompõem o patrimônio do Instituto Brasília Ambiental os recursos e bens móveis e imóveis, de qualquer natureza, que venha a adquirir ou que lhe forem doados ou transfer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Constituem receitas do Instituto Brasília Ambient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s dotações orçamentárias previstas no orçamen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s recursos oriundos da cobrança de preços públicos, multas, taxas relativas às atividades ambientais e de recursos hídricos e recursos oriundos de compensações ambientais, entre outros, nos termos da legisl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s recursos provenientes de convênios, acordos ou contratos celebrados com órgãos, entidades, organismos ou empresas nacionais ou intern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s doações, legados e outros recursos que lhe forem destin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s valores obtidos com alienações patrimon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Instituto Brasília Ambiental terá a seguinte estrutura básic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esid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cretaria-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ocuradoria Juríd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uperintendência de Licenciamento e Fisc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Diretoria de Licenciament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iretoria de Fiscaliz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Superintendência de Gestão de Áreas Protegi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Diretoria de Administração de Parqu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Diretoria de Gestão de Unidades de Conserv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Superintendência de Estudos, Programas, Monitoramento e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Diretoria de Estudos, Programas e Monitoramento da Qualidade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Diretoria de Educação Ambiental e Difusão de Tecnolog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Unidade de Administração 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Regimento Interno do Instituto, a ser expedido pelo Poder Executivo no prazo de 30 (trinta) dias contados da publicação desta Lei, disporá sobre a estrutura e as competências das suas unidades administr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quadro de pessoal será tecnicamente dimensionado, de forma a atender às necessidades e finalidades específicas do Instituto Brasília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servidores da carreira Administração Pública do Distrito Federal ocupantes do cargo Analista de Administração Pública – Especialidade Meio Ambiente, e da carreira Fiscalização de Atividades Urbanas, cargo Fiscal de Atividades Urbanas – Especialidade Controle Ambiental, ficam lotados na Secretaria de Estado de Desenvolvimento Urbano e Meio Ambiente, podendo, no estrito interesse do Instituto Brasília Ambiental, ser a ele ced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Fica assegurado aos servidores em exercício no Instituto Brasília Ambiental integrantes da carreira Fiscalização de Atividades Urbanas, cargo Fiscal de Atividades Urbanas – Especialidade Controle Ambiental, o percebimento da Gratificação de Incentivo a Fiscalização de Atividades Urbanas – GIUr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Fica assegurada aos servidores da carreira Administração Pública em exercício no Instituto Brasília Ambiental a percepção da Gratificação de Meio Ambiente – GAMA, instituída pelo art. 16 da Lei nº 3.351/2004, observado o que preceitua o art. 21, § 6º, da Lei nº 3.824/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titularidade da Diretoria de Fiscalização é privativa dos integrantes da carreira Fiscalização de Atividades Urbanas – Área de Especialização em Controle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Instituto Brasília Ambiental terá plano de carreira e quadro de pessoal permanente próprios, a serem criados por lei específica, que ainda definirá seu plano de cargos e salários, condicionado o provimento à prévia aprovação em concurso público de provas ou de provas e títulos, a ser realizado em até dois anos contados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m a entrada em exercício dos servidores aprovados no concurso públic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, o Instituto Brasília Ambiental promoverá a devolução aos seus respectivos órgãos de origem, no mínimo em igual número, dos servidores de que trata o art. 8º, § 3º,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s competências e as atribuições relativas à execução das Políticas Ambiental e de Recursos Hídricos do Distrito Federal definidas pela legislação em vigor passam ao Instituto Brasília Ambiental, sem prejuízo das competências da Secretaria de Desenvolvimento Urbano e Meio Ambiente, em especial as de formulação das políticas públicas ambien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 presidência do Conselho de Meio Ambiente, do Conselho de Recursos Hídricos, do Conselho da Reserva da Biosfera do Cerrado e dos conselhos de unidades de conservação poderá ser delegada pelo Secretário de Estado de Desenvolvimento Urbano e Meio Ambiente ao Subsecretário de Meio Ambiente e ao Presidente do Instituto Brasília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Fica extinto o Fundo de Melhoria da Gestão de Parques – PROPARQUES, criado pela Lei nº 3.280, de 31 de dezembro de 2003, sendo os saldos financeiros existentes transferidos para a conta do Fundo Único do Meio Ambiente – FUNAM, criado pela Lei nº 41, de 13 de set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Fica criado, no âmbito da Secretaria de Estado de Desenvolvimento Urbano e Meio Ambiente, o Conselho de Administração do FUNAM, tendo como finalida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mover a gestão dos recursos financeiros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laborar, no prazo de 90 (noventa) dias contados da publicação desta Lei, seu Regimento Interno, definindo as normas organizacionais e operacionais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stabelecer critérios e prioridades de aplicação de recur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provar proposta anual de orç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locar os recursos em ações, projetos e programas, observando a viabilidade técnica, ambiental e econômico-financeira e os recursos dispon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companhar, avaliar e fiscalizar as ações do FUNAM, sem prejuízo dos controles interno e externo efetuados pelos órgãos compe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manter organizados e atualizados os demonstrativos de contabilidade e de escritu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manter arquivo com informações claras e específicas de ações, programas e projetos desenvolvidos, conservando em boa guarda os documentos correspond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administrar o FUNAM de modo a ensejar, sempre que possível, continuidade de ações e programas que, iniciados num governo, tenham prosseguimento no subseqü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onselho de Administração do FUNAM terá a seguinte compos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Secretário de Estado de Desenvolvimento Urbano e Meio Ambiente, que o presidirá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Presidente do Instituto Brasília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Subsecretário de Meio Ambiente da Secretaria de Estado de Desenvolvimento Urbano e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4 (quatro) representantes do segmento ambiental da sociedade, com atuação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1 (um) representante da área técnico-ambiental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É vedada a participação de um mesmo representante da sociedade civil em mais de um conselho em funcionamento no âmbito da Secretaria de Estado de Desenvolvimento Urbano e Meio Ambiente ou de seus órgãos vincul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Igualmente, é vedada a participação, simultaneamente, de uma mesma entidade em mais de um conse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Ficam criados, no quadro de pessoal do Instituto Brasília Ambiental, os cargos de natureza especial e em comissão constantes do Anexo Único desta Lei, ficando extintos, no mínimo, igual quantitativo de cargos, respeitado o respectivo símbolo, do banco de cargos e funções de que trata o art. 1º, § 3º, do Decreto no 27.591, de 1º de janei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oder Executivo fará publicar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>, no prazo de trinta dias contados da publicação desta Lei, a relação, com símbolos e valores, dos cargos exti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A Secretaria de Estado de Desenvolvimento Urbano e Meio Ambiente prestará ao Instituto Brasília Ambiental, até a aprovação de seu orçamento, o apoio administrativo, logístico e financeiro que se fizer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O Poder Executivo encaminhará, em até trinta dias após a publicação desta Lei, à Câmara Legislativa do Distrito Federal proposta para abertura de crédito especial de até R$30.000.000,00 (trinta milhões de reais), com a finalidade de dotar orçamentariamente o Instituto Brasília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os recursos constantes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s da Lei nº 3.365, de 16 de junho de 2004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8 de mai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9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5/2007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ÚNICO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argos em comissão criados no Instituto do Meio Ambiente e dos Recursos Hídricos do Distrito Federal –</w:t>
      </w:r>
      <w:r>
        <w:rPr/>
        <w:t xml:space="preserve"> Brasília Ambiental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35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ÍMB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UANT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ALOR UNITÁRIO (R$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ALOR TOTAL (R$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NE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.452,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.45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NE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.112,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.112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NE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501,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.005,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NE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.401,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.802,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btota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.371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F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759,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.319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F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399,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.997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F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106,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3.696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F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812,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7.012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F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519,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5.57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F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360,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.440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F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.200,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.012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F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82,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.464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ubtotal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3.521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7.893,68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51:00Z</dcterms:created>
  <dc:creator>CLDF</dc:creator>
  <dc:description/>
  <dc:language>en-US</dc:language>
  <cp:lastModifiedBy>clarice</cp:lastModifiedBy>
  <dcterms:modified xsi:type="dcterms:W3CDTF">2007-06-19T17:51:00Z</dcterms:modified>
  <cp:revision>2</cp:revision>
  <dc:subject/>
  <dc:title>CLDF</dc:title>
</cp:coreProperties>
</file>