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221, DE 27 DE DEZEMBRO DE 1991</w:t>
      </w:r>
    </w:p>
    <w:p>
      <w:pPr>
        <w:pStyle w:val="Normal"/>
        <w:spacing w:before="120" w:after="0"/>
        <w:ind w:left="3969" w:hanging="0"/>
        <w:jc w:val="both"/>
        <w:rPr/>
      </w:pPr>
      <w:r>
        <w:rPr>
          <w:rFonts w:cs="Tahoma" w:ascii="Tahoma" w:hAnsi="Tahoma"/>
          <w:b/>
          <w:sz w:val="24"/>
        </w:rPr>
        <w:t>Dispõe sobre o cômputo do tempo de serviço, para fins de concessão de licença especial aos servidores que menciona,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Para fins de concessão da Licença Especial a que se refere o art. 81, inciso V, da Lei nº 8.112, de 11 de dezembro de 1990, do tempo de serviço prestado sob o regime celetista, anteriormente à implantação das carreiras e a 17 de agosto de 1990, por servidores, respectivamente, na administração direta e autárquica e das fundações públicas do Distrito Federal, será descontado o período correspondente a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 – faltas injustificada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 – suspensão contratual, a pedido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II – afastamento para freqüentar curso de pós-graduação, mestrado e similares, com perda de vencimentos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V – suspensão disciplinar;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 – licença para tratamento da própria saúde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O Governo do Distrito Federal regulamentará a concessão da licença de que trata esta Le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rasília, 27 de dezembro de 1991 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103º da República e 32º de Brasília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Governador do Distrito Federal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30/12/1991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19:09:00Z</dcterms:created>
  <dc:creator>CLDF</dc:creator>
  <dc:description/>
  <dc:language>en-US</dc:language>
  <cp:lastModifiedBy>clarice</cp:lastModifiedBy>
  <dcterms:modified xsi:type="dcterms:W3CDTF">2008-01-02T19:09:00Z</dcterms:modified>
  <cp:revision>2</cp:revision>
  <dc:subject/>
  <dc:title>CLDF</dc:title>
</cp:coreProperties>
</file>