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60, DE 30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Ivelise Longhi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roteção do patrimônio arquitetônic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estabelece critérios para a proteção do patrimônio arquitetôn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efeitos desta Lei, consideram-se patrimônio arquitetônico do Distrito Federal os monumentos e edifícios localizados na Praça dos Três Poderes, Eixo Monumental, Esplanada dos Ministérios, Setor Cultural Norte e Sul, Esplanada da Torre, Setor de Divulgação Cultural e Praça Municipal e demais edificações tombadas individualmente pelos órgãos competentes do Governo do Distrito Federal ou do Govern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ações relativas aos bens que integram o patrimônio arquitetônico do Distrito Federal deverão ser dirigidas prioritariamente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conservação dos monumentos, edificações e conjuntos arquitetônicos, por meio da sua manutenção sistemática, preventiva ou corre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compatibilização das necessidades de preservação com a exploração turí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promoção da conscientização da sociedade com vistas à preservação dos ben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intervenções realizadas em bens integrantes do patrimônio arquitetônico do Distrito Federal para conservação ou restauração deverão observar, pelo menos,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respeito ao projeto arquitetônico original ou às diretrizes estabelecidas pelo autor do proj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contextualização histórica do b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 obrigatoriedade de acompanhamento e documentação de todas as etapas de intervenção pelos órgãos ou entidades responsáveis do Poder Público local ou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monumentos e edifícios de que trata esta Lei deverão ser inventariados e cadastrados, observados, dentre outros aspectos, o valor histórico e arquitetônico, bem como a excepcionalidade e simbolog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edifícios deverão ser objeto de inspeção técnica periódica, no sentido de avaliar o estado de conservação, por profissional credenciado no Conselho Regional de Engenharia, Arquitetura e Agronomia do Distrito Federal – CRE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projetos arquitetônicos e demais documentos relacionados aos bens integrantes do patrimônio arquitetônico do Distrito Federal, os quais constituem instrumento de informação e apoio à administração desses, deverão ser protegidos e arquivados de acordo com as normas específicas, pelo Poder Público lo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projetos de restauração ou de reforma, em edificações tombadas individualmente, deverão ser elaborados e acompanhados por profissionais cadastrados na Secretaria de Cultura do Distrito Federal e credenciados no Conselho Regional de Engenharia, Arquitetura e Agronomia do Distrito Federal – CRE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Para a consecução dos objetivos de que trata esta Lei, os órgãos e entidades integrantes do complexo administrativo do Distrito Federal poderão celebrar contratos e convên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9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01:00Z</dcterms:created>
  <dc:creator>CLDF</dc:creator>
  <dc:description/>
  <dc:language>en-US</dc:language>
  <cp:lastModifiedBy>clarice</cp:lastModifiedBy>
  <dcterms:modified xsi:type="dcterms:W3CDTF">2007-06-19T22:01:00Z</dcterms:modified>
  <cp:revision>2</cp:revision>
  <dc:subject/>
  <dc:title>CLDF</dc:title>
</cp:coreProperties>
</file>