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LEGISLATIVO Nº 1.223, DE 200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Chico Vigilan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e o título de Cidadão Honorário de Brasília ao senhor Márcio Thomaz Bas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Márcio Thomaz Bas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janeiro de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ILSON LIMA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imeiro Secretário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1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23:00Z</dcterms:created>
  <dc:creator>CLDF</dc:creator>
  <dc:description/>
  <dc:language>en-US</dc:language>
  <cp:lastModifiedBy>Clarice</cp:lastModifiedBy>
  <dcterms:modified xsi:type="dcterms:W3CDTF">2007-11-15T16:27:00Z</dcterms:modified>
  <cp:revision>5</cp:revision>
  <dc:subject/>
  <dc:title>CLDF</dc:title>
</cp:coreProperties>
</file>