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DECRETO LEGISLATIVO Nº 1.341, DE 2006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Autoria do Projeto: Vários Deputados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 sobre a contratação em caráter emergencial de bens e serviços pela Administração Pública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contratação em caráter emergencial de bens ou serviços pela Administração Pública do Distrito Federal não será admitida nos casos que tenham como finalidade prorrogar a execução de objeto de contrato firmado em regime de caráter emergen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23 de novembro de 2006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FÁBIO BARCELLO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 xml:space="preserve">Diário Oficial do Distrito Federal, </w:t>
      </w:r>
      <w:r>
        <w:rPr>
          <w:rFonts w:cs="Tahoma" w:ascii="Tahoma" w:hAnsi="Tahoma"/>
          <w:color w:val="FF0000"/>
        </w:rPr>
        <w:t>de 24/11/2006.</w:t>
      </w:r>
    </w:p>
    <w:p>
      <w:pPr>
        <w:pStyle w:val="Normal"/>
        <w:spacing w:before="120" w:after="0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22:29:00Z</dcterms:created>
  <dc:creator>CLDF</dc:creator>
  <dc:description/>
  <dc:language>en-US</dc:language>
  <cp:lastModifiedBy>Clarice</cp:lastModifiedBy>
  <dcterms:modified xsi:type="dcterms:W3CDTF">2007-08-18T22:29:00Z</dcterms:modified>
  <cp:revision>2</cp:revision>
  <dc:subject/>
  <dc:title>CLDF</dc:title>
</cp:coreProperties>
</file>