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670, DE 14 DE SETEM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o percentual de Gratificação de Produtividade Rodovi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Gratificação de Produtividade Rodoviária, de que trata o inciso II do parágrafo único do art. 2º da Lei nº 3.368, de 17 de junho de 2004, passa a ser calculada no percentual de 180% (cento e oitenta por cento), a contar de 1º de julho de 200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4 de setem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9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1:59:00Z</dcterms:created>
  <dc:creator>CLDF</dc:creator>
  <dc:description/>
  <dc:language>en-US</dc:language>
  <cp:lastModifiedBy>Clarice</cp:lastModifiedBy>
  <dcterms:modified xsi:type="dcterms:W3CDTF">2007-07-12T21:59:00Z</dcterms:modified>
  <cp:revision>2</cp:revision>
  <dc:subject/>
  <dc:title>CLDF</dc:title>
</cp:coreProperties>
</file>