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671, DE 4 DE OUTU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onvalidação e a atualização do Plano de Cargos, Carreira e Remuneração dos Servidores da Câmara Legislativ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convalidados, sendo válidas as relações jurídicas já constituídas ou deles decorrentes, os seguintes disposi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Resolução nº 197, de 2003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 parágrafo único do art. 2º da Resolução nº 201, de 2003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o art. 9º, o art. 10, o art. 13, o art. 14, o art. 15, o art. 46, o art. 47, o art. 48, o art. 49, o art. 50 e o art. 52 da Resolução nº 202/200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 Resolução nº 204,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s tabelas de remuneração do Quadro de Pessoal da CLDF ficam corrigidas em 15% (quinze por cent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terá vigência a partir de 1º de outubro de 2005, cabendo à Mesa Diretora publicar as respectivas tabel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m extintas 79 (setenta e nove) funções de confiança, conforme relação d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m criadas 79 (setenta e nove) funções de confiança, na forma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cargo efetivo de Técnico Legislativo, categoria Técnico de Informática/Programação, constante do Plano de Cargos, Carreira e Remuneração dos Servidores da Câmara Legislativa do Distrito Federal, aprovado pela Resolução nº 202, de 2003, fica considerado extinto por esta Lei, passando a integrar Quadro de Pessoal em extinção, sem prejuízo da remuneração e demais vantagens e benefícios dos atuais ocup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Gratificação de Atividade Legislativa – GAL, prevista no inciso II do art. 9º da Resolução nº 202, de 2003, passa a ser de 3% (três por cento) do vencimento percebido pelo servidor, ficando a diferença do valor atual incorporado ao respectivo ven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Da alteração previst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não poderá ocorrer qualquer redução ou correção da remuneração em percentual superior ao previsto no art.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s despesas oriundas do disposto nesta Lei correrão a conta de recursos existentes no orçament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4 de outu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0/2005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</w:rPr>
        <w:t>LEI Nº 3.671/200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spacing w:before="0" w:after="120"/>
        <w:jc w:val="center"/>
        <w:rPr/>
      </w:pPr>
      <w:r>
        <w:rPr/>
        <w:t>QUANTITATIVO DAS FUNÇÕES DE CONFIANÇA DA ESTRUTURA ADMINISTRATIVA PERMANENTE DA CÂMARA LEGISLATIVA DO DISTRITO FEDERAL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886"/>
        <w:gridCol w:w="789"/>
        <w:gridCol w:w="381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TD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UNÇÃO DE CONFIANÇA/ATRIBUIÇÕ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ÍVEL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DE CONFIANÇA DE ASSISTÊNCIA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– executar as atividades definidas pela chefia imediata, prestando a assistência ao bom desempenho da unidade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I – prestar assistência a grupos de trabalho, bem como participar na condição de membro, quando designado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II – propor a realização de ações que promovam a eficácia de sua unidade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-0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Coordenadoria de Seguranç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Assessoria de Plenário de Distribuiçã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 Comissão Permanente de Tomada de Contas Especial e Sindicânc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Gabinete do President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FASC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iretoria de Recursos Humano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etor de Pagamen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ivisão de Serviços Gerai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etor de Documentação Legislativ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etor de Pesquisa e Recuperação da Informaçã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etor de Taquigrafi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DE CONFIANÇA DE ASSESSORAMENT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– executar as atividades definidas pela chefia imediata, prestando o assessoramento necessário ao bom desempenho da unidade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I – assessorar tecnicamente a chefia imediata e grupos de trabalho de sua unidade, bem como participar na condição de membro de comissão de trabalho ou grupo de estudo, quando designado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II – propor a realização de ações que promovam a eficácia de sua unidade.</w:t>
              <w:tab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-0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Vice-Presidênc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Coordenadoria de Modernização e Informá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missão Permanente de Tomada de Contas Especial e Sindicânc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FASC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etor de Contabilidad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DE CONFIANÇA DE SUPERVISÃ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 – executar as atividades definidas pela chefia imediata, prestando a supervisão necessária ao bom desempenho da unidade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I – supervisionar as atividades de grupos de trabalho, bem como participar na condição de membro, quando designado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II – propor a realização de ações que promovam a eficácia de sua unidade.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-0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residênc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Vice-Presidênc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Primeira Secretar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egunda Secretar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Terceira Secretar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missão de Constituição e Justiç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missão de Economia, Orçamento e Finanç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missão de Assuntos Sociai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Comissão de Defesa dos Dir. Hum., Cidadania, Ética e Decoro Parlamentar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Comissão de Assuntos Fundiários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Comissão de Defesa do Consumidor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Comissão de Educação e Saúd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missão de Seguranç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missão de Desenvol. Econômico, Sustentável, Ciência e Tecnolog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uvidoria da CLDF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rregedoria da CLDF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ahoma" w:ascii="Tahoma" w:hAnsi="Tahoma"/>
        </w:rPr>
        <w:t>LEI Nº 3.671/200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FUNÇÕES DE CONFIANÇA EXTINTA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Constantes dos arts. 46 a 50 da Resolução 202, de 2003)</w:t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3580"/>
        <w:gridCol w:w="789"/>
        <w:gridCol w:w="41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TDE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ÇÃO DE CONFIANÇ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ÍVEL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DE CONFIANÇA DE ASSESSORAMEN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-0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etor de Contabilidad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FASC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DE CONFIANÇA DE SUPERVISÃ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-0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Coordenadoria de Modernização e Informátic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Comissões dos Anais e Memóri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etor de Pesquisa e Recuperação da Informaçã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iretoria de Administração e Finanç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Encarregadoria de Administração do FASC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Encarregadoria de Atendimento e Cadastro do FASC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Encarregadoria de Auditoria Médica do FASC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Encarregadoria de Orçamento, Finanças e Contabilidade do FASC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Encarregadoria de Controle de Processos do FASC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Encarregadoria de Contas a Receber do FASCAL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Coordenadoria de Seguranç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eção de Divulgaçã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orregedoria CLDF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DE CONFIANÇA DE ASSISTÊNC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-0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Gabinete do President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ÇÃO DE CONFIANÇA DE EXECUTOR DE CONTRAT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C-0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Diversas Unidades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28:00Z</dcterms:created>
  <dc:creator>CLDF</dc:creator>
  <dc:description/>
  <cp:keywords/>
  <dc:language>en-US</dc:language>
  <cp:lastModifiedBy>clarice</cp:lastModifiedBy>
  <dcterms:modified xsi:type="dcterms:W3CDTF">2009-03-02T11:14:00Z</dcterms:modified>
  <cp:revision>4</cp:revision>
  <dc:subject/>
  <dc:title>CLDF</dc:title>
</cp:coreProperties>
</file>