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1, DE 4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validação e a atualização do Plano de Cargos, Carreira e Remuneração dos Servidores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onvalidados, sendo válidas as relações jurídicas já constituídas ou deles decorrentes, os seguintes dispositivos: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Resolução nº 197, de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arágrafo único do art. 2º da Resolução nº 201, de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art. 9º, o art. 10, o art. 13, o art. 14, o art. 15, o art. 46, o art. 47, o art. 48, o art. 49, o art. 50 e o art. 52 da Resolução nº 202/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Resolução nº 204,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tabelas de remuneração do Quadro de Pessoal da CLDF ficam corrigidas em 15% (quinze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terá vigência a partir de 1º de outubro de 2005, cabendo à Mesa Diretora publicar as respectivas tab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as 79 (setenta e nove) funções de confiança, conforme relação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as 79 (setenta e nove) funções de confiança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cargo efetivo de Técnico Legislativo, categoria Técnico de Informática/Programação, constante do Plano de Cargos, Carreira e Remuneração dos Servidores da Câmara Legislativa do Distrito Federal, aprovado pela Resolução nº 202, de 2003, fica considerado extinto por esta Lei, passando a integrar Quadro de Pessoal em extinção, sem prejuízo da remuneração e demais vantagens e benefícios dos atuais ocup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Gratificação de Atividade Legislativa – GAL, prevista no inciso II do art. 9º da Resolução nº 202, de 2003, passa a ser de 3% (três por cento) do vencimento percebido pelo servidor, ficando a diferença do valor atual incorporado a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a alteração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ão poderá ocorrer qualquer redução ou correção da remuneração em percentual superior ao previsto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oriundas do disposto nesta Lei correrão a conta de recursos existentes no orç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05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LEI Nº 3.671/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spacing w:before="0" w:after="120"/>
        <w:jc w:val="center"/>
        <w:rPr/>
      </w:pPr>
      <w:r>
        <w:rPr/>
        <w:t>QUANTITATIVO DAS FUNÇÕES DE CONFIANÇA DA ESTRUTURA ADMINISTRATIVA PERMANENTE DA CÂMARA LEGISLATIVA DO DISTRITO FEDERA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886"/>
        <w:gridCol w:w="789"/>
        <w:gridCol w:w="38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T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NÇÃO DE CONFIANÇA/ATRIBUIÇÕ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ISTÊNCI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executar as atividades definidas pela chefia imediata, prestando a assistênc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prestar assistência a grupos de trabalho, bem como participar na condição de membr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Coordenadoria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ssessoria de Plenário de Distribuiçã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 Comissão Permanente de Tomada de Contas Especial e Sindicâ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abinete do Preside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iretoria de Recursos Human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Pagamen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ivisão de Serviços Gera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Documentação Legisl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Pesquisa e Recuperação da Inform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Taquigraf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ESSORAMEN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– executar as atividades definidas pela chefia imediata, prestando o assessoramento necessário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assessorar tecnicamente a chefia imediata e grupos de trabalho de sua unidade, bem como participar na condição de membro de comissão de trabalho ou grupo de estud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Vice-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oordenadoria de Modernização e Informá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Permanente de Tomada de Contas Especial e Sindicâ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etor de Contabil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SUPERVISÃ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 – executar as atividades definidas pela chefia imediata, prestando a supervisão necessár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supervisionar as atividades de grupos de trabalho, bem como participar na condição de membr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ice-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rimeir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egund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erceir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Constituição e Justi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Economia, Orçamento e Finanç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Assuntos Socia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Defesa dos Dir. Hum., Cidadania, Ética e Decoro Parlamenta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Assuntos Fundiário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Defesa do Consumido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Educação e Saúd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Desenvol. Econômico, Sustentável, Ciência e Tecnolog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uvidoria da CLDF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rregedoria da CLDF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LEI Nº 3.671/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UNÇÕES DE CONFIANÇA EXTINT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nstantes dos arts. 46 a 50 da Resolução 202, de 2003)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580"/>
        <w:gridCol w:w="789"/>
        <w:gridCol w:w="41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 DE CONFIANÇ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ESSORA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etor de Contabilidad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FASC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SUPERVIS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Coordenadoria de Modernização e Informá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Comissões dos Anais e Memó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etor de Pesquisa e Recuperação da Inform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iretoria de Administração e Finanç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dministração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tendimento e Cadastro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uditoria Médica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Orçamento, Finanças e Contabilidade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Controle de Processos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Contas a Receber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oordenadoria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ção de Divulg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rregedoria CLDF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ISTÊNC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abinete do Presiden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EXECUTOR DE CONTRA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Diversas Unidades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Resoluções nº 224, de 2006, e 229, de 2007, Lei nº 4.342, de 2009, e Lei nº 5.202,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5:00Z</dcterms:created>
  <dc:creator>CLDF</dc:creator>
  <dc:description/>
  <cp:keywords/>
  <dc:language>en-US</dc:language>
  <cp:lastModifiedBy>ana.cascardo</cp:lastModifiedBy>
  <dcterms:modified xsi:type="dcterms:W3CDTF">2013-10-16T14:44:00Z</dcterms:modified>
  <cp:revision>5</cp:revision>
  <dc:subject/>
  <dc:title>CLDF</dc:title>
</cp:coreProperties>
</file>